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СТЬ-КУЛОМСК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т  02 июля  2020  года                                                                  №   2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рганизации работы детских лагерей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ых мерах по  обеспеч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езопасности жизни и здоровья детей в летний пери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казом Главы Республики Коми от   29.06.2020г. № 66, во исполнение Постановления администрации муниципального района «Усть-Куломский»  от 08 июня 2020 г.  №699 «Об организации оздоровления и отдыха  детей в 2020 году»,  </w:t>
      </w:r>
      <w:r>
        <w:rPr>
          <w:sz w:val="28"/>
          <w:szCs w:val="28"/>
        </w:rPr>
        <w:t xml:space="preserve">Приказа Управления образования № 230 от 04 июня 2020 года «Об организации оздоровления, отдыха и занятости детей в 2020 году», </w:t>
      </w:r>
      <w:r>
        <w:rPr>
          <w:sz w:val="28"/>
        </w:rPr>
        <w:t xml:space="preserve">решения Координационного Совета по организации оздоровления, отдыха и занятости детей № 1 от 30.01.2020г.,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примерные сроки функционирования  детских лагерей, согласно Приложению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руководствоваться примерными сроками открытия лагерей. </w:t>
      </w:r>
      <w:r>
        <w:rPr>
          <w:b/>
          <w:sz w:val="28"/>
          <w:szCs w:val="28"/>
        </w:rPr>
        <w:t>Не допускать открытия лагерей до включения их Министерством образования, молодежной науки и политики Республики Коми в реестр организаций отдыха детей и их оздоровления Республики Ко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Обеспечить соблюдение комплекса противоэпидемических меро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блюдением противопожарного режима в организациях отдыха и оздоровления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нять меры по недопущению несчастных случаев среди обучающихся в организованных детских лагерях в летний период, осуществлять контроль за организацией соблюдения безопасности жизни и здоровья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азначить приказом ответственных за обеспечение безопасности жизни и здоровья детей в детских оздоровительных лагерях с дневным пребыванием, лагерях труда и отдыха,  экскурсиях и д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сти инструктажи по обеспечению безопасности жизни и здоровья детей, предупреждения детского травматизма, безопасности дорожного движения, соблюдению противопожарной безопасности, санитарно-эпидемиологических требований к содержанию и организации режима работы детских оздоровительных лагерей с дневным пребыванием, лагерей труда и отдыха, с начальником и персоналом лагерей.  Срок – в начале и в течение смены лаге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правление образования о выявленных  на территории поселения проведения организованных форм отдыха и досуга с участием детей муниципального образования (туристические слеты, походы, сплавы, форумы), а также о выездах групп детей, организованных иными учрежде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е допускать купания детей в организованных видах отдыха и занятости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ных несчастных случаях незамедлительно информировать Управление образования в соответствии с требованиями и организовать служебное расслед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вести журнал регистрации инструктажей под роспись персонала и детей в организованных видах отдыха и занятости в летний перио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>2.10. не позднее чем за 3 дня до выезда на экскурсию, поход и т.д. направля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В Управление МЧС и Управление образования информацию согласно приложению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>2.11. довести данный Приказ до начальников лагер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3. Руководителям  детских лагере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3.1. организовывать трудовую деятельность и условия труда детей в соответствии с санитарно-эпидемиологическими требованиями, предъявляемыми к безопасности условий труда работников, не достигших 18-летнего возрас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>3.2. провести под роспись   инструктажи с детьми по технике и мерам безопасности и включить в программы лагерей мероприятия по мерам безопасности (безопасности жизни и здоровья, правил дорожного движения, соблюдения противопожарной безопасности, предупреждения травматизма, правил поведения в лесу, на воде, в быту, при перевозках и др.), а также провести занятия, тренировки по правилам поведения в различных бытовых и жизненных ситуациях, с участием представителей надзорных органов, специалистов Главного управления МЧС России по Республике Коми, ГКУ РК «Управление противопожарной службы и гражданской защиты» и др., совместно с медработником – по оказанию первой помощи пострадавшим и т.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>3.3. Принять исчерпывающие меры по безопасности пребывания детей в организациях отдыха и оздоровления, в том числе на спортивных площадках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во время экскурсионных мероприятий и д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>4.   Методисту ИМК Садовщиковой Н.Д. провести инструктаж и возложить ответственность под роспись за обеспечение безопасности жизни и здоровья детей при перевозках детей с сопровождающими групп детей, выезжающих за пределы района, водителями автобусов, а также проводить инструктаж   с детьми в зависимости от пути следования по правилам поведения в автобусе и  на стоян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О.В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Ю.Братчикова, 93-684</w:t>
      </w:r>
    </w:p>
    <w:p>
      <w:pPr>
        <w:pStyle w:val="Normal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ind w:firstLine="540"/>
        <w:jc w:val="right"/>
        <w:rPr/>
      </w:pPr>
      <w:r>
        <w:rPr/>
        <w:t>к Приказу Управления образования</w:t>
      </w:r>
    </w:p>
    <w:p>
      <w:pPr>
        <w:pStyle w:val="Normal"/>
        <w:ind w:firstLine="540"/>
        <w:jc w:val="right"/>
        <w:rPr/>
      </w:pPr>
      <w:r>
        <w:rPr/>
        <w:t>от 02.07.2020г. № 260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и функционирования  детских лагерей в летний период в 2020 году  (пла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19"/>
        <w:gridCol w:w="1560"/>
      </w:tblGrid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О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</w:t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ОШ" пст.Диасёръ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чевская С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ОШ» с.Деревя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Зимстанская СОШ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23.0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ебанъельская С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ерчомская С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.08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ъягская С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Ш»  с.Поже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моздинская СОШ им.В.Т.Чистал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.0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чевская С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25.0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мшерская С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21.0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Ш» с.Усть-Кул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Ш» им.Р.Г.Карманова с.Усть-Н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гыдъягская С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-02.08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НШ-детский сад» с. Д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родумская О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.08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НШ - детский сад" пст. Смоля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23.0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эръягская О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рашъюская ОО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ОШ» пст.Ягкед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НШ-детский сад» с.Мыёлди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ых и оздоровление детей в лагерях с круглосуточным пребыванием (стационарный лагерь) на базе МОУ «СОШ им.Р.Г.Карманова»с.Усть-Не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12"/>
        <w:gridCol w:w="1360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работ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Районный Дом творчества» с.Усть-Куло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17.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ых  детей в лагерях труда и отдыха в летний период  в 2020 году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45"/>
        <w:gridCol w:w="1843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именование М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"ООШ" пст.Диасёръ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1.08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чевская С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1.08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Ш»с.Деревя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30.07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Зимстанская СО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14.08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банъельская С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рчомская С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8.08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ъягская С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02.08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Ш» с.Поже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-13.08.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оздинская СОШ им.В.Т.Чистал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5.08</w:t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имшерская С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21.0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Ш» с.Усть-Кулом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1.0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Ш имени Р.Г.Карманова с.Усть-Н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24.07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гыдъягская С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-29.0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эръягская О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-30.0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ind w:firstLine="540"/>
        <w:jc w:val="right"/>
        <w:rPr/>
      </w:pPr>
      <w:r>
        <w:rPr/>
        <w:t>к Приказу Управления образования</w:t>
      </w:r>
    </w:p>
    <w:p>
      <w:pPr>
        <w:pStyle w:val="Normal"/>
        <w:ind w:firstLine="540"/>
        <w:jc w:val="right"/>
        <w:rPr/>
      </w:pPr>
      <w:r>
        <w:rPr/>
        <w:t>от 02.07.2020г. № 260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туристических походах, экскурсионных мероприятиях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1883"/>
        <w:gridCol w:w="195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рут похода/экскурсии/передвижного лагеря и др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осуществления похода/экскурсии/передвижного лагеря (детализировать по пунктам остановки по дате и времен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тей и их возра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групп (ФИО, должность, сот.телефон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4:00Z</dcterms:created>
  <dc:creator>пользователь</dc:creator>
  <dc:description/>
  <cp:keywords/>
  <dc:language>en-US</dc:language>
  <cp:lastModifiedBy>Bratchikova</cp:lastModifiedBy>
  <cp:lastPrinted>2020-07-06T12:13:00Z</cp:lastPrinted>
  <dcterms:modified xsi:type="dcterms:W3CDTF">2020-07-09T11:21:00Z</dcterms:modified>
  <cp:revision>3</cp:revision>
  <dc:subject/>
  <dc:title/>
</cp:coreProperties>
</file>