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ЕТСКИХ ОЗДОРОВИТЕЛЬНЫХ ЛАГЕР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РЕСПУБЛИКИ КОМИ И ЗА ЕЕ ПРЕДЕЛ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ЫВАЮЩИМИ УСЛУГИ ПО ОТДЫХУ ДЕТЕЙ И ИХ ОЗДОРОВЛЕНИЮ В 2018 ГОДУ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45"/>
        <w:gridCol w:w="3505"/>
        <w:gridCol w:w="8418"/>
        <w:gridCol w:w="1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ООДии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         профилизация смен,                          категория и возраст детей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ОДииО,                                                                                        условия отдыха детей и их оздоров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 на базе санатория 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«Лозым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с. Пажг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18.07.2018г. -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дети, находящиеся в трудной жизненной ситуаци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от 6 до достижения 18 ле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с. Пажга,</w:t>
            </w:r>
          </w:p>
          <w:p>
            <w:pPr>
              <w:pStyle w:val="Normal"/>
              <w:shd w:fill="F8F8F8" w:val="clea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местечко «Санаторий Лозым», д. 1, в 30 км от г. Сыктывкара.  </w:t>
            </w:r>
          </w:p>
          <w:p>
            <w:pPr>
              <w:pStyle w:val="Normal"/>
              <w:shd w:fill="F8F8F8" w:val="clea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Чистый воздух соснового бора и живописный берег реки Сысолы  создают благоприятные условия для успешного оздоровления и отдыха дет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трёх двухэтажных кирпичных  благоустроенных корпусах, с размещением по 4 человека в комнате. К</w:t>
            </w:r>
            <w:r>
              <w:rPr>
                <w:rFonts w:cs="Calibri"/>
              </w:rPr>
              <w:t>аждая комната оснащена мебелью: кроватями, прикроватными тумбочками, шкафами для хранения одежды и обуви, столом и стульями на каждого ребенка. Оборудованные санузлы расположены на этаже, разделены на блоки о</w:t>
            </w:r>
            <w:r>
              <w:rPr/>
              <w:t>тдельно для мальчиков и девочек, наличие холодной и горячей воды в течение всего сезона</w:t>
            </w:r>
            <w:r>
              <w:rPr>
                <w:rFonts w:cs="Calibri"/>
              </w:rPr>
              <w:t>. В уютных холлах на этажах оборудованы уголки отдыха с мягкой мебелью и телевизоро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 (завтрак, обед, полдник, ужин, второй ужин) организован в соответствии с примерным меню, утверждённым руководителем, рассчитанным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. Питание </w:t>
            </w:r>
            <w:r>
              <w:rPr>
                <w:rFonts w:cs="Calibri"/>
              </w:rPr>
              <w:t xml:space="preserve">осуществляется в  светлом зале столовой, рассчитанном на 150 посадочных мест и оборудованном системой кондиционирования, в одну смену. </w:t>
            </w:r>
            <w:r>
              <w:rPr/>
              <w:t xml:space="preserve">Круглосуточно организован питьевой режим.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ицинское обслуживание,  оборудованные душевые и сушилки для одежды и обуви на этаж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 стадион с футбольным полем, баскетбольная и волейбольная площадки, спортивный зал, тренажерный зал, модульный бассейн, уличные объекты спортивного назначения, спортивное оборуд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библиотека с читальным залом, игровые комнаты, компьютерный класс, помещения для работы кружков и творческих студий, видеозал, дискозал, современный театрально-концертный зал, игровые площадки для детей младшего возраста с наличием игрового комплекса (горка, качели, карусель), парковая зона для отдых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 на базе санатория             «Сосновый бо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ировская область, Оричев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основый бо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6.2018г. - 18.07.2018г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/>
              <w:t>от 10 до достижения 16 л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 xml:space="preserve">Расположение: </w:t>
            </w:r>
            <w:r>
              <w:rPr/>
              <w:t>Россия,</w:t>
            </w:r>
            <w:r>
              <w:rPr>
                <w:b/>
              </w:rPr>
              <w:t xml:space="preserve"> </w:t>
            </w:r>
            <w:r>
              <w:rPr/>
              <w:t xml:space="preserve">Кировская область, Оричевский район, п. Сосновый бор, в 45 км от областного центра (г. Киров) на берегу живописной речки Ивкинки в Нижне-Ивкинской курортной экологически чистой зоне, в окружении тенистых лесов и вдали от промышленности. Благоустроенная территория санатория – это облагороженный лесопарковый массив: сосновый бор, выделенные в лесу площадки, аллеи, газоны и клумбы. В данном районе умеренный континентальный климат, оказывающий тонизирующее действие на организм ребенка и кристально чистый целебный воздух. Вся территория санатория полностью огорожена забором, освещена в темное время суток, охраняется круглосуточно и имеет два контрольно-пропускных пункта, исключающих возможность проникновения на территорию посторонних лиц и самовольный выход детей за территорию санатор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 проживание в двухэтажном кирпичном здании, разделенном на два крыла </w:t>
            </w:r>
            <w:r>
              <w:rPr>
                <w:rFonts w:cs="Calibri"/>
              </w:rPr>
              <w:t xml:space="preserve">(капитальный ремонт корпуса произведен в 2018 году) в однокомнатных номерах по 3,4,5 человек, </w:t>
            </w:r>
            <w:r>
              <w:rPr/>
              <w:t xml:space="preserve">удобства на этаже (санузлы и  душевые с противоскользящей плиткой). В каждом номере для проживания стоят пластиковые окна с тройным стеклопакетом, стены оформлены в художественном стиле, пол покрыт ламинатом, имеются одноярусные деревянные кровати, прикроватные тумбочки, встроенные шкафы для одежды и обуви, </w:t>
            </w:r>
            <w:r>
              <w:rPr>
                <w:rFonts w:cs="Calibri"/>
              </w:rPr>
              <w:t xml:space="preserve">стол, стулья (табуреты), </w:t>
            </w:r>
            <w:r>
              <w:rPr/>
              <w:t>комплекты постельных принадлежностей. В коридорах и помещениях санитарно-бытового назначения полы покрыты плиткой. В</w:t>
            </w:r>
            <w:r>
              <w:rPr>
                <w:rFonts w:cs="Calibri"/>
              </w:rPr>
              <w:t xml:space="preserve"> холлах на этажах оборудованы уголки отдыха с мягкой мебелью и телевизорами с большими плоскими экранами, с возможностью подключения ноутбуков и внешних носителей, </w:t>
            </w:r>
            <w:r>
              <w:rPr/>
              <w:t xml:space="preserve">столами для коллективных игр и занятий. Предусмотрены зоны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. Производится ежедневная двухразовая влажная уборка помещений с применением моющих средств. В корпусе и на прилегающей к нему территории ведётся круглосуточное видеонаблюдение (14 внутренних и 2 внешних видеокамеры). На каждом этаже обеспечены условия для просушивания одежды и обуви, стирки и глажения (отдельные комнаты).  </w:t>
            </w:r>
            <w:r>
              <w:rPr>
                <w:rFonts w:cs="Calibri"/>
              </w:rPr>
              <w:t xml:space="preserve">Собственная котельная обеспечивает круглосуточную бесперебойную подачу горячей воды и отопление корпусов круглый год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итание: </w:t>
            </w:r>
            <w:r>
              <w:rPr/>
              <w:t xml:space="preserve">пятиразовое </w:t>
            </w:r>
            <w:r>
              <w:rPr>
                <w:rFonts w:cs="Calibri"/>
              </w:rPr>
              <w:t xml:space="preserve">(завтрак, обед, полдник, ужин, сонник), осуществляется в соответствии с примерным меню, </w:t>
            </w:r>
            <w:r>
              <w:rPr/>
              <w:t xml:space="preserve">сбалансированным по набору витаминов, белков, микроэлементов, </w:t>
            </w:r>
            <w:r>
              <w:rPr>
                <w:rFonts w:cs="Calibri"/>
              </w:rPr>
              <w:t xml:space="preserve">утвержденным руководителем лагеря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. </w:t>
            </w:r>
            <w:r>
              <w:rPr/>
              <w:t xml:space="preserve">Дети питаются в одну смену в отдельном </w:t>
            </w:r>
            <w:r>
              <w:rPr>
                <w:rFonts w:cs="Calibri"/>
              </w:rPr>
              <w:t xml:space="preserve">просторном светлом зале столовой на 150 мест, оборудованном системой кондиционирования, </w:t>
            </w:r>
            <w:r>
              <w:rPr/>
              <w:t>оснащенном современной мебелью, посудой, с обслуживанием официантами.  Все блюда готовятся из натуральных и свежих продуктов, к</w:t>
            </w:r>
            <w:r>
              <w:rPr>
                <w:rFonts w:cs="Calibri"/>
              </w:rPr>
              <w:t>аждый день на столе фрукты, овощи, зелень, кондитерские изделия, натуральные соки, компоты. Для обеспечения питьевого режима в каждом крыле детского корпуса и в местах досуга установлены кулеры с безопасной чистой холодной и теплой водой с круглосуточным доступом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b/>
              </w:rPr>
              <w:t xml:space="preserve">Медицинское обслуживание: </w:t>
            </w:r>
            <w:r>
              <w:rPr/>
              <w:t>н</w:t>
            </w:r>
            <w:r>
              <w:rPr>
                <w:rFonts w:cs="Calibri"/>
              </w:rPr>
              <w:t xml:space="preserve">а территории находится лечебный корпус с оборудованными медицинскими кабинетами для приема и лечения детей, оказания первой медицинской и амбулаторной помощи, </w:t>
            </w:r>
            <w:r>
              <w:rPr/>
              <w:t xml:space="preserve">изолятор на 6 мест,  </w:t>
            </w:r>
            <w:r>
              <w:rPr>
                <w:rFonts w:cs="Calibri"/>
              </w:rPr>
              <w:t xml:space="preserve">дежурный автотранспорт. Дежурный врач и медсестра находятся на территории санатория круглосуточно. </w:t>
            </w:r>
            <w:r>
              <w:rPr/>
              <w:t xml:space="preserve">В санатории работает дружный коллектив медицинских работников и обслуживающего персонала. </w:t>
            </w:r>
            <w:r>
              <w:rPr>
                <w:rFonts w:cs="Calibri"/>
              </w:rPr>
              <w:t>В случае серьезного заболевания, требующего госпитализации и в</w:t>
            </w:r>
            <w:r>
              <w:rPr/>
              <w:t xml:space="preserve"> других необходимых случаях </w:t>
            </w:r>
            <w:r>
              <w:rPr>
                <w:rFonts w:cs="Calibri"/>
              </w:rPr>
              <w:t>ребенка отвезут в больницу г. Кирова и будут навещать медицинские работники лагер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 xml:space="preserve">: </w:t>
            </w:r>
            <w:r>
              <w:rPr>
                <w:rFonts w:cs="Calibri"/>
              </w:rPr>
              <w:t xml:space="preserve">крытый спортивный зал для занятий различными видами спорта и </w:t>
            </w:r>
            <w:r>
              <w:rPr/>
              <w:t xml:space="preserve">тренажерным залом, </w:t>
            </w:r>
            <w:r>
              <w:rPr>
                <w:rFonts w:cs="Calibri"/>
              </w:rPr>
              <w:t xml:space="preserve">два </w:t>
            </w:r>
            <w:r>
              <w:rPr/>
              <w:t>крытых комфортных бассейна (один отдельный безопасный детский с минеральной водой), уличные открытые площадки для игры в баскетбол, волейбол и другие спортивные игры, футбольное поле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Развлечения: </w:t>
            </w:r>
            <w:r>
              <w:rPr>
                <w:rFonts w:cs="Calibri"/>
              </w:rPr>
              <w:t xml:space="preserve">дети находятся под круглосуточным контролем взрослых </w:t>
            </w:r>
            <w:r>
              <w:rPr/>
              <w:t xml:space="preserve">– </w:t>
            </w:r>
            <w:r>
              <w:rPr>
                <w:rFonts w:cs="Calibri"/>
              </w:rPr>
              <w:t xml:space="preserve"> опытных педагогов-воспитателей, вожатых, медиков, администраторов в корпусе. У детей нет ни одной свободной минутки, они увлечены жизнью лагеря. Имеется библиотека, детская уютная игровая комната, детский игровой городок, качели, открытые площадки и отрядные места для проведения всевозможных мероприятий. </w:t>
            </w:r>
            <w:r>
              <w:rPr/>
              <w:t xml:space="preserve">К услугам детей конференц-зал (киноконцертный зал) на 180 мест, оборудованный кинопроектором и аудиоаппаратурой, в котором </w:t>
            </w:r>
            <w:r>
              <w:rPr>
                <w:rFonts w:cs="Calibri"/>
              </w:rPr>
              <w:t xml:space="preserve">дети могут посмотреть интересные передачи, художественные и анимационные фильмы и поучаствовать в различных мероприятиях. Работники лагеря с удовольствием организовывают и проводят для детей тематические занятия и игры, </w:t>
            </w:r>
            <w:r>
              <w:rPr/>
              <w:t>развлекательные мероприятия (КВН, интеллектуальные конкурсы), спортивные соревнования, экскурсии</w:t>
            </w:r>
            <w:r>
              <w:rPr>
                <w:rFonts w:cs="Calibri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 с обеспечением питьевой водой и страхованием детей и сопровождающих лиц от несчастных случаев в дорог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>«Орленок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м. Сосновый бо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27.07.2018г. - 16.08.2018г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ие категории детей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 w:cs="Calibri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мен -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644" w:leader="none"/>
              </w:tabs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от 6 до достижения 18 ле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08" w:hanging="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м. Сосновый бор, д.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мещение:</w:t>
            </w:r>
            <w:r>
              <w:rPr/>
              <w:t xml:space="preserve"> проживание в трёхэтажном кирпичном благоустроенном корпусе, с размещением по 4 человека в комнате, наличие холодной и горячей воды в течение всего сезона, оборудованные санузлы на этаж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. обслуживание. Оборудованные душевые на этажах, сушилки для одежды и обуви, камера хра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баскетбольная и волейбольная площадки, детский игровой и спортивный комплекс, спортивное оборудова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спортплощадки, библиотека, танцевальный зал, игровые комнаты, помещения для работы кружков и творческих студий. Летняя эстрада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 на базе санатория «Черноморская зорька»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Краснодарский край,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DejaVu Sans" w:cs="Tahom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18г. - 13.07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ворческая смена художественной направленност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дохновение севера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7.2018г. - 02.08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08.2018г. - 11.09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 w:cs="Calibri"/>
                <w:b/>
                <w:b/>
                <w:kern w:val="2"/>
              </w:rPr>
            </w:pPr>
            <w:r>
              <w:rPr/>
              <w:t>от 6 до достижения 18 лет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ejaVu Sans"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Расположение: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Россия,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Краснодарский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край,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г.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Анапа,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Пионерский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проспект,       д.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 xml:space="preserve">40. Общая площадь – 15 га красивой, ухоженной, хорошо озелененной территории: сосновый бор, березки, аллеи, газоны и клумбы, розарий. Вся территория полностью огорожена забором, освещена в темное время суток, круглосуточно охраняется, имеет контрольно-пропускные пункты, видеонаблюдение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азмещение: </w:t>
            </w:r>
            <w:r>
              <w:rPr>
                <w:rFonts w:cs="Calibri"/>
              </w:rPr>
              <w:t>проживание в двух капитальных трехэтажных корпусах, в однокомнатных номерах по 4 человека (санузлы, комнаты гигиены и душевые расположены на этаже, разделены на блоки, на блок из 4 номеров приходится санузел (на 2 человека) и душевая (на 4 человека) и в одном капитальном трехэтажном корпусе, в однокомнатных номерах по 4-6 человек с удобствами в номере (душ, умывальник, туалет) или на этаже. В каждом номере новая мебель: кровати, прикроватные тумбочки, встроенный шкаф для одежды, полка для обуви, письменный стол, стулья. В холлах на этажах оборудованы уголки отдыха с мягкой мебелью и телевизором. Собственная котельная обеспечивает бесперебойную подачу горячей воды и отопление корпусов круглый год, собственная дизельная подстанция - автономное обеспечения электроэнергие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Питание:</w:t>
            </w:r>
            <w:r>
              <w:rPr>
                <w:rFonts w:cs="Calibri"/>
              </w:rPr>
              <w:t xml:space="preserve"> пятиразовое (завтрак, обед, полдник, ужин, сонник), осуществляется согласно утверждённого Роспотребнадзором 10-дневного меню, в двух просторных светлых залах столовой, каждый на 200 мест, в одну смену.  Обслуживание производится официантами. В корпусах установлены кулеры с холодной водой и кипятком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Медицинское обслуживание: </w:t>
            </w:r>
            <w:r>
              <w:rPr>
                <w:rFonts w:cs="Calibri"/>
              </w:rPr>
              <w:t xml:space="preserve">лечебный корпус с оборудованными медицинскими кабинетами для приема и лечения детей, оказания первой медицинской и амбулаторной помощи, изолятор с двумя боксами для инфекционных больных на 11 мест, дежурный автотранспорт. Дежурный врач и медсестра находятся на территории </w:t>
            </w:r>
            <w:r>
              <w:rPr/>
              <w:t xml:space="preserve">круглосуточно. В случае серьезного заболевания, требующего госпитализации, ребенка отвезут в больницу г. Анапа, заключены договора на обслуживание с городской больницей и отделением скорой помо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b/>
                <w:bCs/>
              </w:rPr>
              <w:t xml:space="preserve">Развлечения: </w:t>
            </w:r>
            <w:r>
              <w:rPr>
                <w:rFonts w:cs="Calibri"/>
              </w:rPr>
              <w:t xml:space="preserve">детские игровые городки, качели, спортивные площадки, футбольное поле, открытые площадки для проведения всевозмож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ее: </w:t>
            </w:r>
            <w:r>
              <w:rPr/>
              <w:t xml:space="preserve">трансфер к месту отдыха и обратно. 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 на базе санатория   «Солнечный»,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Краснодарский край,        Геленджикский район,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с. Кабардин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7.2018г. - 02.08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этнокультурная смена «Радлун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(дети, находящиеся в трудной жизненной ситуации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sz w:val="24"/>
                <w:szCs w:val="24"/>
                <w:lang w:eastAsia="ru-RU"/>
              </w:rPr>
            </w:pPr>
            <w:r>
              <w:rPr/>
              <w:t>от 6 до достижения 18 лет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</w:t>
            </w:r>
            <w:r>
              <w:rPr>
                <w:rFonts w:cs="Calibri"/>
              </w:rPr>
              <w:t>Россия,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Краснодарский</w:t>
            </w:r>
            <w:r>
              <w:rPr>
                <w:rFonts w:eastAsia="Times New Roman;Times New Roman" w:cs="Calibri"/>
              </w:rPr>
              <w:t xml:space="preserve"> </w:t>
            </w:r>
            <w:r>
              <w:rPr>
                <w:rFonts w:cs="Calibri"/>
              </w:rPr>
              <w:t>край,</w:t>
            </w:r>
            <w:r>
              <w:rPr>
                <w:rFonts w:eastAsia="Times New Roman;Times New Roman" w:cs="Calibri"/>
              </w:rPr>
              <w:t xml:space="preserve"> Геленджикский район,                         </w:t>
            </w:r>
            <w:r>
              <w:rPr/>
              <w:t>с. Кабардинка, ул. Революционная, д. 77. Живописный уголок Черноморского побережья, являющийся одним из районов г. Геленджика. Санаторий расположен в центре населенного пункта на благоустроенной территории площадью 4 га, имеется парковая зона, клумбы, газоны, летняя эстрада, детская площадка. Территория огорожена, охраняется круглосуточно, вход осуществляется по пропускам через два контрольно-пропускных пункта, что исключает возможность проникновения на территорию посторонних лиц и самовольный выход детей за территорию сана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 проживание в двух двухэтажных кирпичных зданиях, разделенных на два крыла.  Номера 2,3,4-6 местные, удобства на этаже (санузлы, душевые). В жилых комнатах имеются деревянные кровати, прикроватные тумбочки, шкафы для одежды и обуви, комплекты постельных принадлежностей.  В корпусе - оборудованные игровые комнаты с телевизорами, столами для игр и занятий.   Гладильные комнаты на этаже. В санатории автономная система водоснабжения и отопления. Горячая и холодная вода круглосуточно. Влажная уборка проводится ежедневн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. Все блюда готовятся из натуральных и свежих продуктов. Для детей разработано специальное меню, утвержденное Роспотребнадзором, сбалансированное по набору витаминов, белков, микроэлементов. Дети питаются в отдельном зале, оснащенном современной мебелью, посудой, с обслуживанием официан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дицинское обслуживание:</w:t>
            </w:r>
            <w:r>
              <w:rPr/>
              <w:t xml:space="preserve"> прием детей ведет врач-педиатр, даются рекомендации. В необходимых случаях проводятся консультации узких специалистов в МБУЗ «Городская больница» г. Геленджика. Дежурство медицинского персонала осуществляется круглосуточно. Имеется изолятор на 12 мест. В санатории работает дружный коллектив медицинских, педагогических работников и обслуживающего персонала. Детям оказываются оздоровительные процедуры. Самая главная из них – это купание. В море, на пляже, оборудованном теневыми навесами и лежаками, под наблюдением медицинских работников и спасателей, а также в  плохую погоду в закрытом бассей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 xml:space="preserve">: закрытый бассейн, теннисный корт, баскетбольная и волейбольная площадки, футбольное поле, столы для настольного тенниса, тренажерный за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дети интересно и с большой пользой проводят время в санатории. Для них организуются разнообразные развлекательные мероприятия (КВН, интеллектуальные конкурсы), спортивные соревнования, экскурсии. Имеются открытая летняя эстрада для проведения мероприятий, библиотека, игровые комнат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>ДОК</w:t>
            </w:r>
          </w:p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«Спутник»,                Ростовская область,          Неклиновский район,</w:t>
            </w:r>
          </w:p>
          <w:p>
            <w:pPr>
              <w:pStyle w:val="Normal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с. Натальев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06.2018г. - 22.06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6.2018г. - 12.07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7.2018г. - 01.08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(другие категории дет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.2018г. - 21.08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8г. - 10.09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 w:cs="Calibr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DejaVu Sans" w:cs="Calibri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 6 до достижения 16 л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b/>
              </w:rPr>
              <w:t>Расположение:</w:t>
            </w:r>
            <w:r>
              <w:rPr/>
              <w:t xml:space="preserve"> </w:t>
            </w:r>
            <w:r>
              <w:rPr>
                <w:rFonts w:cs="Calibri"/>
              </w:rPr>
              <w:t>Россия,</w:t>
            </w:r>
            <w:r>
              <w:rPr>
                <w:rFonts w:eastAsia="Times New Roman;Times New Roman" w:cs="Calibri"/>
              </w:rPr>
              <w:t xml:space="preserve"> Ростовская область</w:t>
            </w:r>
            <w:r>
              <w:rPr>
                <w:rFonts w:cs="Calibri"/>
              </w:rPr>
              <w:t>,</w:t>
            </w:r>
            <w:r>
              <w:rPr>
                <w:rFonts w:eastAsia="Times New Roman;Times New Roman" w:cs="Calibri"/>
              </w:rPr>
              <w:t xml:space="preserve"> Неклиновский район, с. Натальевка, ул. Чехова, д. 224, </w:t>
            </w:r>
            <w:r>
              <w:rPr>
                <w:rFonts w:eastAsia="Times New Roman;Times New Roman"/>
                <w:lang w:eastAsia="ru-RU"/>
              </w:rPr>
              <w:t xml:space="preserve">в 35 км от г. Таганрога и в 90 км от г. Ростов-на-Дону. Лагерь окружен морем, занимает площадь 9 га и находится вдалеке от городского смога и шума. ДСОЛ представляет собою уникальную парковую зону с большим количеством разнообразных видов деревьев и пьянящим воздухом цветников непосредственно на берегу Азовского моря, на первой линии в 50 метрах от моря. </w:t>
            </w:r>
            <w:r>
              <w:rPr/>
              <w:t>Территория огорожена, охраняется круглосуточно, вход осуществляется по пропускам через контрольно-пропускной пункт, что исключает возможность проникновения на территорию посторонних лиц и самовольный выход детей за территорию санатор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одноэтажных и двухэтажных кирпичных благоустроенных корпусах, соответствующих санитарным нормам и правилам (подтверждается копиями соответствующих сертификатов, санитарно-эпидемиологических заключений), </w:t>
            </w:r>
            <w:r>
              <w:rPr>
                <w:rFonts w:cs="Calibri"/>
              </w:rPr>
              <w:t xml:space="preserve">с удобствами в номере (душ, умывальник, туалет), </w:t>
            </w:r>
            <w:r>
              <w:rPr>
                <w:rFonts w:eastAsia="Times New Roman;Times New Roman"/>
                <w:lang w:eastAsia="ru-RU"/>
              </w:rPr>
              <w:t xml:space="preserve">спальные комнаты с 4-6 местным размещением. Все комнаты оборудованы новыми кроватями, шкафом для одежды, прикроватными тумбочками, столом и стульями. В распоряжении каждого ребенка имеется комплект постельных принадлежностей. </w:t>
            </w:r>
            <w:r>
              <w:rPr/>
              <w:t xml:space="preserve">В санатории автономная система водоснабжения и отопления. Горячая и холодная вода круглосуточно. Влажная уборка проводится ежедневн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 с учетом возрастных физиологических потребностей организма в белках, жирах, углеводах и сможет удовлетворить самые разнообразные вкусы. В рацион включены разнообразные свежие овощи, фрукты, молочные и мясные блюда. Для детей разработано специальное меню, утвержденное Роспотребнадзором, сбалансированное по набору витаминов, белков, микроэлементов. Прием пищи осуществляется в двух стационарных, просторных кондиционированных столовых (для младшего и старшего школьных возрастов), с возможностью  приготовления в них и подачи блюд первой и второй  категории. Кондитерский цех столовой дополняет ежедневное меню свежей выпечкой. В столовой установлены фильтры для очистки воды, позволяющие круглосуточно осуществлять питьевой режим всех отдыха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ое обслуживание обеспечивается квалифицированным специалистами: педиатром и средним медицинским персоналом, которые осуществляют ежедневный контроль за состоянием здоровья детей в течение всей лагерной смены в специально оборудованном пункте, укомплектованном необходимыми медицинским оборудованием и лекарственными препаратами. В экстренных случаях осуществляется госпитализация в Таганрогскую детскую многопрофильную городскую больницу дежурным автотранспортом лагеря. Комплексная лечебно-оздоровительная программа предусматривает общие оздоровительные и закаливающие мероприятия с максимальным использованием природно-климатического фак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портивные сооружения</w:t>
            </w:r>
            <w:r>
              <w:rPr/>
              <w:t>: собственный стадион стандартного футбольного поля, три волейбольных и четыре баскетбольных площадки, мини футбольное поле, столы для настольного тенниса, беговая дорожка (500 м), гимнастический комплекс, специализированная площадка для игровых видов спорта со спортивным покрытием (эластур), спортивный и др. инвентар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влечения:</w:t>
            </w:r>
            <w:r>
              <w:rPr/>
              <w:t xml:space="preserve"> досуг направлен на оказание спортивно-оздоровительных, дополнительно-образовательных, воспитательных и развлекающих услуг в динамичных игровых формах, позволяющих раскрыть таланты и реализовать себя каждому ребенку: художественно-прикладное мастерство (рисование, изготовление изделий из бумаги и природного материала, выжигание по дереву, роспись по дереву и камню, бисероплетение, вышивание); исполнительское искусство (пение, танцы, театральные постановки, участие в самодеятельных концертах и конкурсах); спортивные и подвижные игры (баскетбол, волейбол, пионербол, «Веселые старты», настольный теннис, бадминтон, шашки, шахматы, легкая атлетика). Для детей организуются познавательные и обучающие мероприятия, направленные на развитие личности и самоутверждение подростков, мероприятия по гигиеническому воспитанию детей, популяризации навыков здорового образа жизни, профилактике алкоголизма, табакокурения, наркомании и прочих асоциальных  явлений, развлекательные мероприятия, в том числе вечерние дискотеки. Имеется стационарный крытый дискоклуб, оборудованный для проведения мероприятий и репетиций: усилительная аппаратура, микрофоны, проектор, магнитофоны и проигрыватели для компакт-дисков, открытая летняя эстрада (сцена). Работает собственная телестудия, обладающая профессиональным оборудованием и аппаратурой, а также зал компьютерных игр на 8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>Пляжи:</w:t>
            </w:r>
            <w:r>
              <w:rPr>
                <w:rFonts w:cs="Calibri"/>
                <w:bCs/>
              </w:rPr>
              <w:t xml:space="preserve"> </w:t>
            </w:r>
            <w:r>
              <w:rPr/>
              <w:t>собственные оборудованные два песчаных пляжа для возможности проведения купания младшего и старшего школьных возрастов, расположенные на первой береговой линии, удаленность от моря не более 35  метров от корпусов проживания, досугово-развлекательных и спортивных объектов.  Пляжи оборудованы тентами-навесами от солнца, кабинами для переодевания, лежаками, биотуалетами, медицинскими и спасательными постами, душем, ногомойками. Подход к пляжу пологий, без лестниц, спусков и подъемов. Территория защищена от воздействия волн и приливов берегоукрепительным сооружением и волнорезами (пирсами), обеспечивающими сохранность песчаного пляжа и безопасного купания детей. Морские купания осуществляются в обозначенных секторах под наблюдением плаврука, инструкторов-спасателей и медицинского работника. Купание проводится ежедневно согласно распорядку дня. Для детей, не умеющих плавать, организуются группы по обучению плавани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о-образовательный центр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>«Гренад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д. Парче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.07.2018г. - 08.08.2018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8.2017г. - 30.08.2017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сугово-оздоровительная см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круг света за 21 ден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6 до достижения 15 лет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.11.2018г. - 07.11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Профильная </w:t>
            </w:r>
            <w:r>
              <w:rPr>
                <w:b/>
                <w:sz w:val="24"/>
                <w:szCs w:val="24"/>
              </w:rPr>
              <w:t>смена п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рофориентационной направленности       </w:t>
            </w:r>
            <w:r>
              <w:rPr>
                <w:b/>
                <w:sz w:val="24"/>
                <w:szCs w:val="24"/>
                <w:lang w:eastAsia="ru-RU"/>
              </w:rPr>
              <w:t>«Креативные каникулы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sz w:val="20"/>
                <w:szCs w:val="20"/>
              </w:rPr>
            </w:pPr>
            <w:r>
              <w:rPr/>
              <w:t>от 10 до достижения 18 лет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tLeast" w:line="100"/>
              <w:rPr>
                <w:rFonts w:cs="Calibri"/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 xml:space="preserve">– </w:t>
            </w: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д. Парче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мещение:</w:t>
            </w:r>
            <w:r>
              <w:rPr/>
              <w:t xml:space="preserve"> проживание в стационарных одноэтажных деревянных благоустроенных корпусах, с размещением по 4, 6, 8, 9 человек в комнате, наличие холодной и горячей воды в течение всего сезона, оборудованные туалеты на этаж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ицинское обслуживание,  душевые, кабины личной гигиены девочек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баскетбольная и волейбольная площадки, каркасный детский бассейн, детский игровой и спортивный комплекс, тир,  спортивное оборудование, туристское снаряж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Дом культуры (кинозал, библиотека, помещения для работы кружков и творческих студий), летний павильон для игр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>«Мечт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м. Сосновый бо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24.06.2018г. - 14.07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Досугово-оздоровительная смена лидерской направленности                              «Мечта – единство разных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атегории детей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17.07.2018г. - 06.08.2018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Досугово-оздоровительная смена лидерской направленности                              «Мечта – единство разных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дети, находящиеся в трудной жизненной ситуации,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09.08.2018г. - 29.08.2018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 xml:space="preserve">осугово-оздоровительная смена </w:t>
            </w:r>
            <w:r>
              <w:rPr>
                <w:b/>
                <w:sz w:val="24"/>
                <w:szCs w:val="24"/>
              </w:rPr>
              <w:t>естественнонаучной</w:t>
            </w: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 xml:space="preserve"> направленности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еленая планета»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от 8 до достижения 15 ле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м. Сосновый бор, д.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мещение:</w:t>
            </w:r>
            <w:r>
              <w:rPr/>
              <w:t xml:space="preserve"> проживание в одноэтажных деревянных частично благоустроенных корпусах (8 человек в комнате). Холодная вода в течение всего сезона, модульные блок-контейнеры (туалеты) и оборудованные туалеты на улице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. Умывальная, душевые, прачечная, модульные блок-контейнеры (кабины личной гигиены девочек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баскетбольная и волейбольная площадки, каркасный детский бассейн, детский игровой и спортивный комплекс, спортивное оборудование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влечения:</w:t>
            </w:r>
            <w:r>
              <w:rPr/>
              <w:t xml:space="preserve"> культурно-массовые мероприятия, Дом культуры (кинозал, помещение для дискотек), Дом творчества (библиотека, помещения для работы кружков и творческих студий, игровые залы)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>трансфер к месту отдыха и обратно.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 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>«Чайка»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spacing w:lineRule="atLeast" w:line="102"/>
              <w:jc w:val="center"/>
              <w:rPr>
                <w:rFonts w:eastAsia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>д. Малая Слу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03.06.2018г. - 23.06.2018г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смена                                       «Радуга РД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мены </w:t>
            </w:r>
            <w:r>
              <w:rPr>
                <w:bCs/>
              </w:rPr>
              <w:t>–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Возраст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/>
              <w:t>от 10 до достижения 16 лет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26.06.2018г. - 16.07.2018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/>
            </w:pPr>
            <w:r>
              <w:rPr>
                <w:b/>
                <w:sz w:val="24"/>
                <w:szCs w:val="24"/>
              </w:rPr>
              <w:t>Досугово-оздоровительная смена физкультурно-спортивной направленности                                       «Новое поколение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и, находящиеся в трудной жизненной ситуации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дет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eastAsia="Times New Roman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libri"/>
                <w:b/>
                <w:bCs/>
                <w:sz w:val="24"/>
                <w:szCs w:val="24"/>
              </w:rPr>
              <w:t>11.08.2018г. - 31.08.2018г.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о-оздоровительная смена физкультурно-спортивной направленности                                       «Настоящее поколение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и, находящиеся в трудной жизненной ситуации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64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ab/>
              <w:t xml:space="preserve"> Возраст </w:t>
            </w:r>
            <w:r>
              <w:rPr/>
              <w:t xml:space="preserve"> принимаемых детей </w:t>
            </w:r>
            <w:r>
              <w:rPr>
                <w:bCs/>
              </w:rPr>
              <w:t>–</w:t>
            </w:r>
          </w:p>
          <w:p>
            <w:pPr>
              <w:pStyle w:val="Normal"/>
              <w:snapToGrid w:val="false"/>
              <w:spacing w:lineRule="atLeast" w:line="102"/>
              <w:jc w:val="center"/>
              <w:rPr>
                <w:rFonts w:cs="Calibri"/>
                <w:b/>
                <w:b/>
                <w:color w:val="FF0000"/>
              </w:rPr>
            </w:pPr>
            <w:r>
              <w:rPr/>
              <w:t>от 6 до достижения 15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оссия, Республика Коми, Сыктывдинский район, д. Малая Слуда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Размещение:</w:t>
            </w:r>
            <w:r>
              <w:rPr/>
              <w:t xml:space="preserve"> проживание в одноэтажных и двухэтажных деревянных благоустроенных корпусах (3-5 человек в комнате), наличие  холодной и горячей воды в течение всего сезона, оборудованные туалеты на этажах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Питание:</w:t>
            </w:r>
            <w:r>
              <w:rPr/>
              <w:t xml:space="preserve"> пятиразов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рвис:</w:t>
            </w:r>
            <w:r>
              <w:rPr/>
              <w:t xml:space="preserve"> первичная медицинская помощь, медицинское обслуживание, душевые, кабины личной гигиены девочек, баня, прачечная.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порт:</w:t>
            </w:r>
            <w:r>
              <w:rPr/>
              <w:t xml:space="preserve"> стадион с футбольным полем, волейбольная и баскетбольная площадки, каркасные детские бассейны, уличные тренажеры, спортинвентарь, туристское снаряж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Развлечения: </w:t>
            </w:r>
            <w:r>
              <w:rPr/>
              <w:t xml:space="preserve">культурно-массовые мероприятия, Дом культуры (видеозал, кинозал, помещение для дискотек), Дом творчества (библиотека, помещения для работы кружков и творческих студий, игровые залы), летняя эстрада, площадки с игровым оборудованием, кач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очее: </w:t>
            </w:r>
            <w:r>
              <w:rPr/>
              <w:t xml:space="preserve">трансфер к месту отдыха и обрат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94" w:leader="none"/>
        </w:tabs>
        <w:ind w:left="340" w:right="42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94" w:leader="none"/>
        </w:tabs>
        <w:ind w:left="340" w:right="42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yd">
    <w:name w:val="vy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3:00Z</dcterms:created>
  <dc:creator>User</dc:creator>
  <dc:description/>
  <dc:language>en-US</dc:language>
  <cp:lastModifiedBy>Bratchikova</cp:lastModifiedBy>
  <cp:lastPrinted>2017-04-02T18:04:00Z</cp:lastPrinted>
  <dcterms:modified xsi:type="dcterms:W3CDTF">2018-05-02T11:13:00Z</dcterms:modified>
  <cp:revision>2</cp:revision>
  <dc:subject/>
  <dc:title/>
</cp:coreProperties>
</file>