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ОЦ «ГРЕНАДА», ДОЛ «МЕЧТА», ДОЛ «ЧАЙ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УСЛУГИ ПО ОТДЫХУ ДЕТЕЙ И ИХ ОЗДОРОВЛЕНИЮ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402"/>
        <w:gridCol w:w="637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          ООДии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         профилизация смен, категория и возраст д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ОДииО,                                                                       условия отдыха детей и их оздоровл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о-образовательный центр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Гренада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. Парче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.03.2019г. - 27.03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астников Республиканского слета «Юный спасатель – 2019», посвященного памяти        Раисы Шахово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 12 до достижения 18 лет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.03.2019г. - 04.04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ДШ: территория возможностей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х направлений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го движения школьников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 10 до достижения 16 лет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.04.2019г. - 14.04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жигаем звезды!» художественной направленност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 6 до достижения 15 ле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01.05.2019г. - 07.05.2019г.</w:t>
            </w:r>
          </w:p>
          <w:p>
            <w:pPr>
              <w:pStyle w:val="11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фильная смена                       «Академия будущих вожатых»</w:t>
            </w:r>
          </w:p>
          <w:p>
            <w:pPr>
              <w:pStyle w:val="11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й направленност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 12 до достижения 18 лет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.06.2019г. - 22.06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«Азбука четырех вершин»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туристско-краеведческой направленност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.06.2019г. - 15.07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рофильная смена «Навигатор-профи» социально-педагогической направлен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.07.2019г. - 07.08.2018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b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Four</w:t>
            </w:r>
            <w:r>
              <w:rPr>
                <w:b/>
                <w:sz w:val="24"/>
                <w:szCs w:val="24"/>
              </w:rPr>
              <w:t xml:space="preserve">УМ»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й направленност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08.2019г. - 30.08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ильная </w:t>
            </w:r>
            <w:r>
              <w:rPr>
                <w:b/>
                <w:sz w:val="24"/>
                <w:szCs w:val="24"/>
                <w:lang w:eastAsia="ru-RU"/>
              </w:rPr>
              <w:t xml:space="preserve">смена «Наследники творцов» художественной направленности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/>
              <w:t>от 6 до достижения 15 лет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.09.2019г. - 26.09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для участников Республиканского слета участников лагерей труда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и отдыха, молодежных трудовых бригад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/>
              <w:t>от 14 до достижения 18 лет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.09.2019г. - 05.10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АРМИЯ КОМИ – 2019»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едагогической направленности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 11 до достижения 18 лет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.10.2019г. - 13.10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ремя действовать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х направлений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го движения школьнико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 12 до достижения 16 лет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.10.2019г. - 22.10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ищем таланты!» художественной направленност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 6 до достижения 15 лет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.11.2019г. - 08.11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«Профессионалы будущего»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едагогической направленности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 12 до достижения 18 лет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.11.2019г. - 24.11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«Свой голос в СМИ» </w:t>
            </w:r>
            <w:r>
              <w:rPr>
                <w:b/>
                <w:sz w:val="24"/>
                <w:szCs w:val="24"/>
              </w:rPr>
              <w:t xml:space="preserve">информационно-медийного направления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оссийского движения школьнико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color w:val="FF0000"/>
              </w:rPr>
            </w:pPr>
            <w:r>
              <w:rPr/>
              <w:t>от 10 до достижения 16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оссия, Республика Коми, Сыктывдинский район, д. Парче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змещение:</w:t>
            </w:r>
            <w:r>
              <w:rPr/>
              <w:t xml:space="preserve"> проживание в стационарных одноэтажных деревянных благоустроенных корпусах, с размещением по 4, 6, 8, 9 человек в комнате, наличие холодной и горячей воды в течение всего сезона, оборудованные туалеты на этаж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итание:</w:t>
            </w:r>
            <w:r>
              <w:rPr/>
              <w:t xml:space="preserve"> пятиразов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ервис:</w:t>
            </w:r>
            <w:r>
              <w:rPr/>
              <w:t xml:space="preserve"> первичная медицинская помощь, медицинское обслуживание, душевые, кабины личной гигиены девочек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орт:</w:t>
            </w:r>
            <w:r>
              <w:rPr/>
              <w:t xml:space="preserve"> стадион с футбольным полем, баскетбольная и волейбольная площадки, веревочный парк, детский игровой и спортивный комплекс, тир,  спортивное оборудование, туристское снаряж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звлечения:</w:t>
            </w:r>
            <w:r>
              <w:rPr/>
              <w:t xml:space="preserve"> культурно-массовые мероприятия, Дом культуры (кинозал, библиотека, помещения для работы кружков и творческих студий), летний павильон для игр, площадки с игровым оборудованием, кач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>Детский оздоровительный лагерь 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Мечта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. Сосновый бо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6.05.2019г. - 22.05.2019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участников                    спортивно-патриотической игры «Орленок», посвященно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4-ой годовщин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ы в Великой Отечественной войн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</w:t>
            </w:r>
            <w:r>
              <w:rPr>
                <w:sz w:val="20"/>
                <w:szCs w:val="20"/>
              </w:rPr>
              <w:t>,                                        другие категории детей)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/>
              <w:t>от 15 до достижения 18 лет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1.06.2019г. - 21.06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смена          «Служу России!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циально-педагогической направленности       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/>
              <w:t>от 11 до достижения 18 ле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4.06.2019г. - 14.07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ена по программе организации отдыха детей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х оздоровления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иноАкадемия»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й направленност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7.07.2019г. - 06.08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ена по программе организации отдыха детей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х оздоровления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ука добра»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едагогической направленност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9.08.2019г. - 29.08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иноАкадемия»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ена по программе организации отдыха детей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х оздоровления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й направ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от 8 до достижения 15 лет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7.09.2019г. - 23.09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для участников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республиканских соревнований                     «Школа безопасности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b/>
                <w:b/>
                <w:color w:val="FF0000"/>
              </w:rPr>
            </w:pPr>
            <w:r>
              <w:rPr/>
              <w:t>от 13 до достижения 17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оссия, Республика Коми, Сыктывдинский район, м. Сосновый бор, д. 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змещение:</w:t>
            </w:r>
            <w:r>
              <w:rPr/>
              <w:t xml:space="preserve"> проживание в одноэтажных деревянных частично благоустроенных корпусах (8 человек в комнате). Холодная вода в течение всего сезона, модульные блок-контейнеры (туалеты) и оборудованные туалеты на улице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итание:</w:t>
            </w:r>
            <w:r>
              <w:rPr/>
              <w:t xml:space="preserve"> пятиразов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ервис:</w:t>
            </w:r>
            <w:r>
              <w:rPr/>
              <w:t xml:space="preserve"> первичная медицинская помощь. Умывальная, душевые, прачечная, модульные блок-контейнеры (кабины личной гигиены девочек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орт:</w:t>
            </w:r>
            <w:r>
              <w:rPr/>
              <w:t xml:space="preserve"> стадион с футбольным полем, баскетбольная и волейбольная площадки, ниндзя парк, детский игровой и спортивный комплекс, спортивное оборудование.        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звлечения:</w:t>
            </w:r>
            <w:r>
              <w:rPr/>
              <w:t xml:space="preserve"> культурно-массовые мероприятия, Дом культуры (кинозал, помещение для дискотек), Дом творчества (библиотека, помещения для работы кружков и творческих студий, игровые залы), площадки с игровым оборудованием, качели.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>Детский оздоровительный лагерь 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Чайка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. Малая Слу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3.06.2019г. - 23.06.2019г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смена                                       «Мы вместе»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й направл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ети, находящиеся в трудной жизненной ситуации,                                         другие категории детей)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3.06.2019г. - 12.06.2019г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ьная смена                                                                «Мир на ладони»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й направлен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6.06.2019г. - 16.07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ена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комплексной многопрофильной программе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овое поколение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9.07.2019г. - 08.08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ьная смена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Ты в танцах»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й направ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1.08.2019г. - 31.08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ена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комплексной многопрофильной программе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овое поколение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/>
              <w:t>от 6 до достижения 15 лет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9.09.2019г. - 15.09.2019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офильная смена                                                                                  для участников                                                                   республиканского                                                       конкурса-соревнования                                                                        юных инспекторов движения                                                                           «Безопасное колесо – 201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b/>
                <w:b/>
                <w:color w:val="FF0000"/>
              </w:rPr>
            </w:pPr>
            <w:r>
              <w:rPr/>
              <w:t>От 10 до достижения 12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оссия, Республика Коми, Сыктывдинский район, д. Малая Слуда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проживание в одноэтажных и двухэтажных деревянных благоустроенных корпусах (3-5 человек в комнате), наличие холодной и горячей воды в течение всего сезона, оборудованные туалеты на этажах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Питание:</w:t>
            </w:r>
            <w:r>
              <w:rPr/>
              <w:t xml:space="preserve"> пятиразов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ервис:</w:t>
            </w:r>
            <w:r>
              <w:rPr/>
              <w:t xml:space="preserve"> первичная медицинская помощь, медицинское обслуживание, душевые, кабины личной гигиены девочек, баня, прачечная.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орт:</w:t>
            </w:r>
            <w:r>
              <w:rPr/>
              <w:t xml:space="preserve"> стадион с футбольным полем, волейбольная и баскетбольная площадки, каркасные детские бассейны, уличные тренажеры, спортинвентарь, туристское снаряж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Развлечения: </w:t>
            </w:r>
            <w:r>
              <w:rPr/>
              <w:t xml:space="preserve">культурно-массовые мероприятия, Дом культуры (видеозал, кинозал, помещение для дискотек), Дом творчества (библиотека, помещения для работы кружков и творческих студий, игровые залы), летняя эстрада, площадки с игровым оборудованием, кач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очее: </w:t>
            </w:r>
            <w:r>
              <w:rPr/>
              <w:t xml:space="preserve">трансфер к месту отдыха и обрат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Л НА БАЗЕ САНАТОРИЯ «ЛОЗЫ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М НА ТЕРРИТОРИИ РЕСПУБЛИКИ КОМИ,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505"/>
        <w:gridCol w:w="8418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          ООДии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         профилизация смен,                        категория и возраст детей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ОДииО,                                                                                       условия отдыха детей и их оздоровления</w:t>
            </w:r>
          </w:p>
        </w:tc>
      </w:tr>
      <w:tr>
        <w:trPr>
          <w:trHeight w:val="126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 на базе санатория 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Лозым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. Пажг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6.06.2019г. - 16.07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дети, находящиеся в трудной жизненной ситуаци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8.07.2019г. - 07.08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дети, находящиеся в трудной жизненной ситуаци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0.08.2019г. - 30.08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дети, находящиеся в трудной жизненной ситуаци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мен -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от 6 до достижения 18 ле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оссия, Республика Коми, Сыктывдинский район, с. Пажга,</w:t>
            </w:r>
          </w:p>
          <w:p>
            <w:pPr>
              <w:pStyle w:val="Normal"/>
              <w:shd w:fill="F8F8F8" w:val="clea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местечко «Санаторий Лозым», д. 1, в 30 км от г. Сыктывкара.  </w:t>
            </w:r>
          </w:p>
          <w:p>
            <w:pPr>
              <w:pStyle w:val="Normal"/>
              <w:shd w:fill="F8F8F8" w:val="clea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Чистый воздух соснового бора и живописный берег реки Сысолы создают благоприятные условия для успешного оздоровления и отдыха дете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проживание в трёх двухэтажных кирпичных благоустроенных корпусах, с размещением по 4 человека в комнате. К</w:t>
            </w:r>
            <w:r>
              <w:rPr>
                <w:rFonts w:cs="Calibri"/>
              </w:rPr>
              <w:t>аждая комната оснащена мебелью: кроватями, прикроватными тумбочками, шкафами для хранения одежды и обуви, столом и стульями на каждого ребенка. Оборудованные санузлы расположены на этаже, разделены на блоки о</w:t>
            </w:r>
            <w:r>
              <w:rPr/>
              <w:t>тдельно для мальчиков и девочек, наличие холодной и горячей воды в течение всего сезона</w:t>
            </w:r>
            <w:r>
              <w:rPr>
                <w:rFonts w:cs="Calibri"/>
              </w:rPr>
              <w:t>. В уютных холлах на этажах оборудованы уголки отдыха с мягкой мебелью и телевизоро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Питание:</w:t>
            </w:r>
            <w:r>
              <w:rPr/>
              <w:t xml:space="preserve"> пятиразовое (завтрак, обед, полдник, ужин, второй ужин) организован в соответствии с примерным меню, утверждённым руководителем, рассчитанным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. Питание </w:t>
            </w:r>
            <w:r>
              <w:rPr>
                <w:rFonts w:cs="Calibri"/>
              </w:rPr>
              <w:t xml:space="preserve">осуществляется в светлом зале столовой, рассчитанном на 150 посадочных мест и оборудованном системой кондиционирования, в одну смену. </w:t>
            </w:r>
            <w:r>
              <w:rPr/>
              <w:t xml:space="preserve">Круглосуточно организован питьевой режим.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Сервис:</w:t>
            </w:r>
            <w:r>
              <w:rPr/>
              <w:t xml:space="preserve"> первичная медицинская помощь, медицинское обслуживание, оборудованные душевые и сушилки для одежды и обуви на этаж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орт:</w:t>
            </w:r>
            <w:r>
              <w:rPr/>
              <w:t xml:space="preserve"> стадион с футбольным полем, баскетбольная и волейбольная площадки, спортивный зал, тренажерный зал, модульный бассейн, уличные объекты спортивного назначения, спортивное оборудов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звлечения:</w:t>
            </w:r>
            <w:r>
              <w:rPr/>
              <w:t xml:space="preserve"> культурно-массовые мероприятия, библиотека с читальным залом, игровые комнаты, компьютерный класс, помещения для работы кружков и творческих студий, видеозал, дискозал, современный театрально-концертный зал, игровые площадки для детей младшего возраста с наличием игрового комплекса (горка, качели, карусель), парковая зона для отдых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</w:tc>
      </w:tr>
    </w:tbl>
    <w:p>
      <w:pPr>
        <w:pStyle w:val="Normal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ТСКИХ ОЗДОРОВИТЕЛЬНЫХ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В СРЕДНЕЙ ПОЛОСЕ РОССИИ,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34"/>
        <w:gridCol w:w="93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          ООДии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         профилизация смен,                          категория и возраст детей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ОДииО,                                                                                        условия отдыха детей и их оздоров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оздоровительный лаге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сана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бровник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годская область, Великоустюг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. Бобровнико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.06.2019г. - 24.06.2019г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обровниково – зеленая планета Дет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дети, находящиеся в трудной жизненной ситу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06.2019г. - 17.07.2019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обровниково – зеленая планета Детства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07.2019г. - 09.08.2019г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обровниково – зеленая планета Детства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08.2019г. - 01.09.2019г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обровниково – зеленая планета Детства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6 до достижения 16 лет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>Расположение:</w:t>
            </w:r>
            <w:r>
              <w:rPr/>
              <w:t xml:space="preserve"> Россия, Вологодская область, Великоустюгский район,                   д. Бобровниково, </w:t>
            </w:r>
            <w:r>
              <w:rPr>
                <w:rFonts w:cs="Calibri"/>
              </w:rPr>
              <w:t>в 7 километрах от древнего Великого Устюга – родины Российского Деда Мороза, на высоком берегу реки Северная Двина, в лесном массиве. Край заливных лугов, пастбищ и молочного животноводства. Территория огорожена, круглосуточно охраняется, вход осуществляется по пропускам через контрольно-пропускной пункт, что исключает возможность проникновения на территорию посторонних лиц и самовольный выход детей за территорию санатор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в </w:t>
            </w:r>
            <w:r>
              <w:rPr>
                <w:rFonts w:cs="Calibri"/>
              </w:rPr>
              <w:t>кирпичном четырёхэтажном здании (номера 2,3,4,6-и местные, удобства в номере (санузлы, душевые)) и в деревянном двухэтажном здании (номера 4,6-и местные, санузлы в номере, душевые на этаже).  В жилых комнатах имеются деревянные кровати, прикроватные тумбочки, шкафы для одежды и обуви, комплекты постельных принадлежностей. В корпусах имеются оборудованные игровые комнаты с телевизорами, столами для игр и занятий. Гладильные комнаты на этаже. В санатории автономная система водоснабжения и отопления. Горячая и холодная вода круглосуточно. Влажная уборка проводится ежедневно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Питание:</w:t>
            </w:r>
            <w:r>
              <w:rPr/>
              <w:t xml:space="preserve"> пятиразовое. </w:t>
            </w:r>
            <w:r>
              <w:rPr>
                <w:szCs w:val="24"/>
              </w:rPr>
              <w:t xml:space="preserve">В </w:t>
            </w:r>
            <w:r>
              <w:rPr>
                <w:rFonts w:cs="Calibri"/>
              </w:rPr>
              <w:t>санатории все блюда готовятся из натуральных и свежих продуктов. Для детей разработано специальное меню, утвержденное Роспотребнадзором, сбалансированное по набору витаминов, белков, микроэлементов. Дети питаются в отдельном зале, оснащенном современной мебелью, посудой, с обслуживанием официа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дицинское обслуживание: </w:t>
            </w:r>
            <w:r>
              <w:rPr/>
              <w:t>п</w:t>
            </w:r>
            <w:r>
              <w:rPr>
                <w:rFonts w:cs="Calibri"/>
              </w:rPr>
              <w:t>рием детей ведет врач-педиатр, даются рекомендации. В необходимых случаях проводятся консультации узких специалистов в БУЗ ВО «Великоустюгская ЦРБ». Дежурство медицинского персонала осуществляется круглосуточно. Имеется два изолятора на 4 места.</w:t>
            </w: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сооружения</w:t>
            </w:r>
            <w:r>
              <w:rPr/>
              <w:t xml:space="preserve">: </w:t>
            </w:r>
            <w:r>
              <w:rPr>
                <w:rFonts w:cs="Calibri"/>
              </w:rPr>
              <w:t>спортивные площадки (футбольная, волейбольная, баскетбольная, бадминтонная), в большом количестве имеется спортивный инвентар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лечения: </w:t>
            </w:r>
            <w:r>
              <w:rPr/>
              <w:t>в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</w:rPr>
              <w:t xml:space="preserve">санатории работает дружный коллектив медицинских, педагогических работников и обслуживающего персонала. Наряду с лечением и учебой с детьми организован целенаправленный, четко спланированный досуг. Мероприятия разноплановые: игровые развлекательные программы («Шар-ах-шоу»), танцевально-игровые («Стартинейджер») с новогодней и сказочной направленностью, конкурсные программы («Я - лидер»), интеллектуальные игры («По страницам сказок»), вокально-хореографические конкурсы («Музыкальная осень») и т.д. В санатории осуществляется экскурсионное обслуживание: «Древний град на Сухоне-реке» (обзорная экскурсия по городу с заходом в памятники архитектуры), посещение «Лавки Деда Мороза», экскурсия по резиденции Деда Мороза (встреча с Дедом Морозом, посещение дворца Деда Мороза), посещение храма Прокопия Праведного, посещение отдела природы (музей), тематическая экскурсия «Народные промыслы г. Великий Устюг», осмотр экспозиции народно-прикладного искусства в церкви Николы Гостиного и др. В санатории – обзорная экскурсия по территории, сказочное представление в бору, чаепитие, костер, спортивные мероприятия, дискотеки, мастер-классы и др. В клубе санатория находится танцевальный, теннисный зал и кинозал (200 мест). В санатории имеются деревянные горки, беседки, качели, турники. </w:t>
            </w:r>
          </w:p>
          <w:p>
            <w:pPr>
              <w:pStyle w:val="Normal"/>
              <w:tabs>
                <w:tab w:val="clear" w:pos="708"/>
                <w:tab w:val="right" w:pos="7799" w:leader="none"/>
              </w:tabs>
              <w:jc w:val="both"/>
              <w:rPr/>
            </w:pPr>
            <w:r>
              <w:rPr>
                <w:b/>
              </w:rPr>
              <w:t xml:space="preserve">Прочее: </w:t>
            </w:r>
            <w:r>
              <w:rPr/>
              <w:t xml:space="preserve">трансфер к месту отдыха и обратно. 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оздоровительный лаге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базе санатория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сновый бор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область, Оричев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основый б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5.06.2019г. - 25.06.2019г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изведанная земл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Ter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cognita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дети, находящиеся в трудной жизненной ситуаци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06.2019г. - 16.07.2019г. Профильная смена техниче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хностар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дети, находящиеся в трудной жизненной ситуаци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от 6 до достижения 16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7.2019г. - 06.08.2019г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смена                                       «Радуга РДШ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.08.2019г. - 27.08.2019г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смена                                       «Радуга РДШ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/>
              <w:t>от 10 до достижения 16 ле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 xml:space="preserve">Расположение: </w:t>
            </w:r>
            <w:r>
              <w:rPr/>
              <w:t>Россия,</w:t>
            </w:r>
            <w:r>
              <w:rPr>
                <w:b/>
              </w:rPr>
              <w:t xml:space="preserve"> </w:t>
            </w:r>
            <w:r>
              <w:rPr/>
              <w:t xml:space="preserve">Кировская область, Оричевский район, п. Сосновый бор, в 45 км от областного центра (г. Киров) на берегу живописной речки Ивкинки в Нижне-Ивкинской курортной экологически чистой зоне, в окружении тенистых лесов и вдали от промышленности. Благоустроенная территория санатория – это облагороженный лесопарковый массив: сосновый бор, выделенные в лесу площадки, аллеи, газоны и клумбы. В данном районе умеренный континентальный климат, оказывающий тонизирующее действие на организм ребенка и кристально чистый целебный воздух. Вся территория санатория полностью огорожена забором, освещена в темное время суток, охраняется круглосуточно и имеет два контрольно-пропускных пункта, исключающих возможность проникновения на территорию посторонних лиц и самовольный выход детей за территорию санатор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проживание в двухэтажном кирпичном здании, разделенном на два крыла </w:t>
            </w:r>
            <w:r>
              <w:rPr>
                <w:rFonts w:cs="Calibri"/>
              </w:rPr>
              <w:t xml:space="preserve">(капитальный ремонт корпуса произведен в 2018 году) в однокомнатных номерах по 3,4,5 человек, </w:t>
            </w:r>
            <w:r>
              <w:rPr/>
              <w:t xml:space="preserve">удобства на этаже (санузлы и душевые с противоскользящей плиткой). В каждом номере для проживания стоят пластиковые окна с тройным стеклопакетом, стены оформлены в художественном стиле, пол покрыт ламинатом, имеются одноярусные деревянные кровати, прикроватные тумбочки, встроенные шкафы для одежды и обуви, </w:t>
            </w:r>
            <w:r>
              <w:rPr>
                <w:rFonts w:cs="Calibri"/>
              </w:rPr>
              <w:t xml:space="preserve">стол, стулья (табуреты), </w:t>
            </w:r>
            <w:r>
              <w:rPr/>
              <w:t>комплекты постельных принадлежностей. В коридорах и помещениях санитарно-бытового назначения полы покрыты плиткой. В</w:t>
            </w:r>
            <w:r>
              <w:rPr>
                <w:rFonts w:cs="Calibri"/>
              </w:rPr>
              <w:t xml:space="preserve"> холлах на этажах оборудованы уголки отдыха с мягкой мебелью и телевизорами с большими плоскими экранами, с возможностью подключения ноутбуков и внешних носителей, </w:t>
            </w:r>
            <w:r>
              <w:rPr/>
              <w:t xml:space="preserve">столами для коллективных игр и занятий. Предусмотрены зоны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. Производится ежедневная двухразовая влажная уборка помещений с применением моющих средств. В корпусе и на прилегающей к нему территории ведётся круглосуточное видеонаблюдение при помощи 14 внутренних и 2 внешних камер видеонаблюдения. На каждом этаже обеспечены условия для просушивания одежды и обуви, стирки и глажения (отдельные комнаты).  </w:t>
            </w:r>
            <w:r>
              <w:rPr>
                <w:rFonts w:cs="Calibri"/>
              </w:rPr>
              <w:t xml:space="preserve">Собственная котельная обеспечивает круглосуточную бесперебойную подачу горячей воды и отопление корпусов круглый год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итание: </w:t>
            </w:r>
            <w:r>
              <w:rPr/>
              <w:t xml:space="preserve">пятиразовое </w:t>
            </w:r>
            <w:r>
              <w:rPr>
                <w:rFonts w:cs="Calibri"/>
              </w:rPr>
              <w:t xml:space="preserve">(завтрак, обед, полдник, ужин, сонник), осуществляется в соответствии с примерным меню, </w:t>
            </w:r>
            <w:r>
              <w:rPr/>
              <w:t xml:space="preserve">сбалансированным по набору витаминов, белков, микроэлементов, </w:t>
            </w:r>
            <w:r>
              <w:rPr>
                <w:rFonts w:cs="Calibri"/>
              </w:rPr>
              <w:t xml:space="preserve">утвержденным руководителем лагеря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. </w:t>
            </w:r>
            <w:r>
              <w:rPr/>
              <w:t xml:space="preserve">Дети питаются в одну смену в отдельном </w:t>
            </w:r>
            <w:r>
              <w:rPr>
                <w:rFonts w:cs="Calibri"/>
              </w:rPr>
              <w:t xml:space="preserve">просторном светлом зале столовой на 150 мест, оборудованном системой кондиционирования, </w:t>
            </w:r>
            <w:r>
              <w:rPr/>
              <w:t>оснащенном современной мебелью, посудой, с обслуживанием официантами.  Все блюда готовятся из натуральных и свежих продуктов, к</w:t>
            </w:r>
            <w:r>
              <w:rPr>
                <w:rFonts w:cs="Calibri"/>
              </w:rPr>
              <w:t>аждый день на столе фрукты, овощи, зелень, кондитерские изделия, натуральные соки, компоты. Для обеспечения питьевого режима в каждом крыле детского корпуса и в местах досуга установлены кулеры с безопасной чистой холодной и теплой водой с круглосуточным доступом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b/>
              </w:rPr>
              <w:t xml:space="preserve">Медицинское обслуживание: </w:t>
            </w:r>
            <w:r>
              <w:rPr/>
              <w:t>н</w:t>
            </w:r>
            <w:r>
              <w:rPr>
                <w:rFonts w:cs="Calibri"/>
              </w:rPr>
              <w:t xml:space="preserve">а территории находится лечебный корпус с оборудованными медицинскими кабинетами для приема и лечения детей, оказания первой медицинской и амбулаторной помощи, </w:t>
            </w:r>
            <w:r>
              <w:rPr/>
              <w:t>изолятор на 6 мест, дежурный</w:t>
            </w:r>
            <w:r>
              <w:rPr>
                <w:rFonts w:cs="Calibri"/>
              </w:rPr>
              <w:t xml:space="preserve"> автотранспорт. Дежурный врач и медсестра находятся на территории санатория круглосуточно. </w:t>
            </w:r>
            <w:r>
              <w:rPr/>
              <w:t xml:space="preserve">В санатории работает дружный коллектив медицинских работников и обслуживающего персонала. </w:t>
            </w:r>
            <w:r>
              <w:rPr>
                <w:rFonts w:cs="Calibri"/>
              </w:rPr>
              <w:t>В случае серьезного заболевания, требующего госпитализации и в</w:t>
            </w:r>
            <w:r>
              <w:rPr/>
              <w:t xml:space="preserve"> других необходимых случаях </w:t>
            </w:r>
            <w:r>
              <w:rPr>
                <w:rFonts w:cs="Calibri"/>
              </w:rPr>
              <w:t>ребенка отвезут в больницу г. Кирова и будут навещать медицинские работники лагер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портивные сооружения</w:t>
            </w:r>
            <w:r>
              <w:rPr/>
              <w:t xml:space="preserve">: </w:t>
            </w:r>
            <w:r>
              <w:rPr>
                <w:rFonts w:cs="Calibri"/>
              </w:rPr>
              <w:t>крытый спортивный зал для занятий различными видами спорта, с гимнастическими снарядами, шведской стенкой, тренажерным</w:t>
            </w:r>
            <w:r>
              <w:rPr/>
              <w:t xml:space="preserve"> залом, </w:t>
            </w:r>
            <w:r>
              <w:rPr>
                <w:rFonts w:cs="Calibri"/>
              </w:rPr>
              <w:t xml:space="preserve">два </w:t>
            </w:r>
            <w:r>
              <w:rPr/>
              <w:t>крытых комфортных бассейна (один отдельный безопасный детский с минеральной водой), уличные открытые площадки для игры в баскетбол, волейбол и другие спортивные игры, футбольное пол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b/>
              </w:rPr>
              <w:t xml:space="preserve">Развлечения: </w:t>
            </w:r>
            <w:r>
              <w:rPr>
                <w:rFonts w:cs="Calibri"/>
              </w:rPr>
              <w:t xml:space="preserve">дети находятся под круглосуточным контролем взрослых </w:t>
            </w:r>
            <w:r>
              <w:rPr/>
              <w:t xml:space="preserve">– </w:t>
            </w:r>
            <w:r>
              <w:rPr>
                <w:rFonts w:cs="Calibri"/>
              </w:rPr>
              <w:t xml:space="preserve">опытных педагогов-воспитателей, вожатых, медиков, администраторов в корпусе. У детей нет ни одной свободной минутки, они увлечены жизнью лагеря. Имеется библиотека, детская уютная игровая комната, детский игровой городок, качели, открытые площадки и отрядные места для проведения всевозможных мероприятий. </w:t>
            </w:r>
            <w:r>
              <w:rPr/>
              <w:t xml:space="preserve">К услугам детей конференцзал (киноконцертный зал) с удобными мягкими креслами на 180 мест, оборудованный кинопроектором и аудиоаппаратурой, в котором </w:t>
            </w:r>
            <w:r>
              <w:rPr>
                <w:rFonts w:cs="Calibri"/>
              </w:rPr>
              <w:t xml:space="preserve">дети могут посмотреть интересные передачи, художественные и анимационные фильмы и поучаствовать в различных мероприятиях. Работники лагеря с удовольствием организовывают и проводят для детей тематические занятия и игры, </w:t>
            </w:r>
            <w:r>
              <w:rPr/>
              <w:t>развлекательные мероприятия (КВН, интеллектуальные конкурсы), спортивные соревнования, экскурсии</w:t>
            </w:r>
            <w:r>
              <w:rPr>
                <w:rFonts w:cs="Calibri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 с обеспечением питьевой водой и страхованием детей и сопровождающих лиц от несчастных случаев в дорог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ДЕТСКИХ ОЗДОРОВИТЕЛЬНЫХ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ЧЕРНОМОРСКОГО И АЗОВСКОГО ПОБЕРЕЖИЙ РОССИИ,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05"/>
        <w:gridCol w:w="8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          ООДии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         профилизация смен,                         категория и возраст детей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ОДииО,                                                                                        условия отдыха детей и их оздоро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оздоровительный лаге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базе санатория «Черноморская зорька»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Краснодарский край,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DejaVu Sans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. Анап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6.2019г. - 23.06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Юные волонтеры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.2019г. - 13.07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На нашей сцене </w:t>
            </w:r>
            <w:r>
              <w:rPr>
                <w:b/>
                <w:sz w:val="24"/>
                <w:szCs w:val="24"/>
              </w:rPr>
              <w:t>– звезды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7.2019г. - 02.08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Путь пилигрима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(дети, находящиеся в трудной жизненной ситуации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8.2019г. - 22.08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Школа лидера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(дети, находящиеся в трудной жизненной ситуации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8.2019г. - 11.09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казания народов Севера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(дети, находящиеся в трудной жизненной ситуации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 w:cs="Calibri"/>
                <w:b/>
                <w:b/>
                <w:kern w:val="2"/>
              </w:rPr>
            </w:pPr>
            <w:r>
              <w:rPr/>
              <w:t>от 6 до достижения 18 лет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DejaVu Sans"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Расположение: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>Россия,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>Краснодарский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>край,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>г.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>Анапа,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>Пионерский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>проспект,             д.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 xml:space="preserve">40. Общая площадь – 15 га красивой, ухоженной, хорошо озелененной территории: сосновый бор, березки, аллеи, газоны и клумбы, розарий. Вся территория полностью огорожена забором, освещена в темное время суток, круглосуточно охраняется, имеет контрольно-пропускные пункты, видеонаблюдение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Размещение: </w:t>
            </w:r>
            <w:r>
              <w:rPr>
                <w:rFonts w:cs="Calibri"/>
              </w:rPr>
              <w:t>проживание в двух капитальных трехэтажных корпусах, в однокомнатных номерах по 4 человека (санузлы, комнаты гигиены и душевые расположены на этаже, разделены на блоки, на блок из 4 номеров приходится санузел (на 2 человека) и душевая (на 4 человека) и в одном капитальном трехэтажном корпусе, в однокомнатных номерах по 4-6 человек с удобствами в номере (душ, умывальник, туалет) или на этаже. В каждом номере новая мебель: кровати, прикроватные тумбочки, встроенный шкаф для одежды, полка для обуви, письменный стол, стулья. В холлах на этажах оборудованы уголки отдыха с мягкой мебелью и телевизором. Собственная котельная обеспечивает бесперебойную подачу горячей воды и отопление корпусов круглый год, собственная дизельная подстанция - автономное обеспечения электроэнергие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Питание:</w:t>
            </w:r>
            <w:r>
              <w:rPr>
                <w:rFonts w:cs="Calibri"/>
              </w:rPr>
              <w:t xml:space="preserve"> пятиразовое (завтрак, обед, полдник, ужин, сонник), осуществляется согласно утверждённого Роспотребнадзором 10-дневного меню, в двух просторных светлых залах столовой, каждый на 200 мест, в одну смену.  Обслуживание производится официантами. В корпусах установлены кулеры с холодной водой и кипятком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Медицинское обслуживание: </w:t>
            </w:r>
            <w:r>
              <w:rPr>
                <w:rFonts w:cs="Calibri"/>
              </w:rPr>
              <w:t xml:space="preserve">лечебный корпус с оборудованными медицинскими кабинетами для приема и лечения детей, оказания первой медицинской и амбулаторной помощи, изолятор с двумя боксами для инфекционных больных на 11 мест, дежурный автотранспорт. Дежурный врач и медсестра находятся на территории </w:t>
            </w:r>
            <w:r>
              <w:rPr/>
              <w:t xml:space="preserve">круглосуточно. В случае серьезного заболевания, требующего госпитализации, ребенка отвезут в больницу г. Анапа, заключены договора на обслуживание с городской больницей и отделением скорой помощ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b/>
                <w:bCs/>
              </w:rPr>
              <w:t xml:space="preserve">Развлечения: </w:t>
            </w:r>
            <w:r>
              <w:rPr>
                <w:rFonts w:cs="Calibri"/>
              </w:rPr>
              <w:t xml:space="preserve">детские игровые городки, качели, спортивные площадки, футбольное поле, открытые площадки для проведения всевозмож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ее: </w:t>
            </w:r>
            <w:r>
              <w:rPr/>
              <w:t xml:space="preserve">трансфер к месту отдыха и обратно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оздоровительный лаге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пансион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лечением «Приморский»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раснодарский край,        Геленджикский район,</w:t>
            </w:r>
          </w:p>
          <w:p>
            <w:pPr>
              <w:pStyle w:val="Normal"/>
              <w:spacing w:lineRule="atLeast" w:line="10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. Кабардин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6.2019г. - 23.06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естрая планета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.2019г. - 13.07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естрая планета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7.2019г. - 02.08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естрая планета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ти, находящиеся в трудной жизненной ситуации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19г. - 22.08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естрая план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8.2019г. - 11.09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естрая планета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/>
              <w:t>от 6 до достижения 18 лет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оссия, Краснодарский край, Геленджикский район,                        с. Кабардинка, ул. Мира, д. 5. П</w:t>
            </w:r>
            <w:r>
              <w:rPr>
                <w:bCs/>
                <w:iCs/>
                <w:lang w:eastAsia="ru-RU"/>
              </w:rPr>
              <w:t>ансионат «Приморский» </w:t>
            </w:r>
            <w:r>
              <w:rPr>
                <w:lang w:eastAsia="ru-RU"/>
              </w:rPr>
              <w:t xml:space="preserve">расположен на первой береговой линии Цемесской бухты в широкой долине, плавно спускающейся в сторону Черного моря, в курортном поселке Кабардинка, расположенном в 13 км от города Геленджик. Природа курорта уникальна – благоприятный климат, приближенный к средиземноморскому, яркое солнце, ласковое море, великолепие гор, свежесть горных рек, благоприятная экологическая обстановка. </w:t>
            </w:r>
            <w:r>
              <w:rPr>
                <w:bCs/>
                <w:lang w:eastAsia="ru-RU"/>
              </w:rPr>
              <w:t xml:space="preserve">Территория пансионата большая, занимает почти 8 га парковой лесной зоны (основный породы: крымская сосна, платан, бук, каштан, дуб, можжевельник), </w:t>
            </w:r>
            <w:r>
              <w:rPr/>
              <w:t>ограждена и круглосуточно охраняется сотрудниками ЧОП и правоохранительными органами, по периметру установлены камеры видеонаблюдения. Пансионат оснащен системой пожароохранной сигнализации. Пешеходные дорожки отделаны декоративной плиткой и системой водоот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проживание в трехэтажном кирпичном здании, номера 2,3,4 местные, удобства на этаже (санузлы, душевые и комнаты гигиены, стены и полы отделаны плиткой). В жилых комнатах располагаются лоджии, все окна со стеклопакетами и москитными сетками, полы с покрытием из линолеума. Комнаты оборудованы кроватями, прикроватными тумбочками, шкафами для одежды и обуви, имеются комплекты постельных принадлежностей. В корпусе </w:t>
            </w:r>
            <w:r>
              <w:rPr>
                <w:lang w:eastAsia="ru-RU"/>
              </w:rPr>
              <w:t>–</w:t>
            </w:r>
            <w:r>
              <w:rPr/>
              <w:t xml:space="preserve"> оборудованные игровые комнаты с телевизорами, столами для игр и занятий. Гладильные комнаты на этаже. В пансионате автономная система водоснабжения и отопления. Горячая и холодная вода круглосуточно. Влажная уборка проводится ежедневн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итание:</w:t>
            </w:r>
            <w:r>
              <w:rPr/>
              <w:t xml:space="preserve"> пятиразовое, комплексное. В рационе ежедневно свежие фрукты, овощи, молочная продукция, собственная свежая выпечка. Все блюда готовятся из натуральных и свежих продуктов. Для детей разработано специальное меню, утвержденное Роспотребнадзором, сбалансированное по набору витаминов, белков, микроэлементов. Дети питаются в одну смену в отдельном зале, оснащенном современной мебелью, посудой, с обслуживанием официант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дицинское обслуживание:</w:t>
            </w:r>
            <w:r>
              <w:rPr/>
              <w:t xml:space="preserve"> лечебный корпус с круглосуточным дежурством медицинского персонала, даются рекомендации. В необходимых случаях проводятся консультации узких специалистов в МБУЗ «Городская больница»         г. Геленджика. Имеется изолятор на 28 мест. Детям оказываются оздоровительные процедуры. Самая главная из них – это купание. Морские</w:t>
            </w:r>
            <w:r>
              <w:rPr>
                <w:shd w:fill="B3DDF2" w:val="clear"/>
              </w:rPr>
              <w:t xml:space="preserve"> </w:t>
            </w:r>
            <w:r>
              <w:rPr/>
              <w:t>купания организуются ежедневно с 10.00 до 12.00 и с 16.00 до 18.00 под</w:t>
            </w:r>
            <w:r>
              <w:rPr>
                <w:shd w:fill="B3DDF2" w:val="clear"/>
              </w:rPr>
              <w:t xml:space="preserve"> </w:t>
            </w:r>
            <w:r>
              <w:rPr/>
              <w:t>наблюдением плавруков, вожатых, спасателей и медицинских работников. Место для купания детей имеет специальное ограждение, для не умеющих плавать отведен специальные участок.  На пляже оборудованы теневые навесы, лежаки предоставляются в достаточном количе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портивные сооружения</w:t>
            </w:r>
            <w:r>
              <w:rPr/>
              <w:t xml:space="preserve">: </w:t>
            </w:r>
            <w:r>
              <w:rPr>
                <w:lang w:eastAsia="ru-RU"/>
              </w:rPr>
              <w:t>спортивные площадки (волейбол, футбол, баскетбол, большой теннис (футбол на траве)), площадки со специальным синтетическим покрытием, имеются трибуны с пластиковыми креслами, уличные спортивные тренаже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влечения: </w:t>
            </w:r>
            <w:r>
              <w:rPr/>
              <w:t>ежедневно в течение всей смены для детей организуются</w:t>
            </w:r>
            <w:r>
              <w:rPr>
                <w:shd w:fill="B3DDF2" w:val="clear"/>
              </w:rPr>
              <w:t xml:space="preserve"> </w:t>
            </w:r>
            <w:r>
              <w:rPr/>
              <w:t>культурные, интеллектуальные, развлекательные и спортивные мероприятия, экскурсии (одна входит в стоимость путевки). Конкурсы, викторины, соревнования, показы фильмов проводятся в рамках утвержденной воспитательной программы. Мероприятия направлены на творческое развитие детей. По вечерам проводятся дискотеки под зажигательную танцевальную музыку. Лагерь много лет сотрудничает с педагогическим отрядом Пензенского государственного университета, сотрудники и студенты 4-5 курса которого являются вожатыми и педагогами детского оздоровительного лагеря</w:t>
            </w:r>
            <w:r>
              <w:rPr>
                <w:shd w:fill="B3DDF2" w:val="clear"/>
              </w:rPr>
              <w:t xml:space="preserve"> </w:t>
            </w:r>
            <w:r>
              <w:rPr/>
              <w:t xml:space="preserve">«Приморский». Имеется </w:t>
            </w:r>
            <w:r>
              <w:rPr>
                <w:lang w:eastAsia="ru-RU"/>
              </w:rPr>
              <w:t>стационарное помещение (клуб-актовый зал), диско-арена для проведения массовых мероприятий (дискотек, танцев и игровых мероприятий) с трибунами на 400 мест со звуковым и световым оборудованием, летняя эстрада – две площадки: одна в виде ракушки, вторая – «свободный доступ», закрытая стационарная клубная площадка с эстрадой и показом кинофильмов на 300 мест, комнаты-классы для занятий, детские игровые площадки и городки, беседки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Пляж: </w:t>
            </w:r>
            <w:r>
              <w:rPr>
                <w:bCs/>
              </w:rPr>
              <w:t>г</w:t>
            </w:r>
            <w:r>
              <w:rPr>
                <w:bCs/>
                <w:lang w:eastAsia="ru-RU"/>
              </w:rPr>
              <w:t>алечный пляж находится в 100 метрах от корпусов</w:t>
            </w:r>
            <w:r>
              <w:rPr>
                <w:lang w:eastAsia="ru-RU"/>
              </w:rPr>
              <w:t xml:space="preserve"> и входит в единый архитектурный комплекс пансионата. Проход к морю только по своей территории с исключением прохода по муниципальной территории и пересечением автодорог. Пляж имеет все необходимое для приятного отдыха на берегу моря, оборудован пластиковыми лежаками и теневыми навесами (тентами) 150 метров, спасательной станцией, медицинским постом, раздевалками, душевыми и туалетами. За безопасностью купания детей следят спасатели. </w:t>
            </w:r>
            <w:r>
              <w:rPr>
                <w:bCs/>
                <w:lang w:eastAsia="ru-RU"/>
              </w:rPr>
              <w:t>Расположение пляжа способствует тому, что вода здесь постоянно обновляется, она чистая и прозрачная. Морское купание доставляет истинное удовольств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оздоровительный лаге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санатория   «Солнечный»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раснодарский край,        Геленджикский район,</w:t>
            </w:r>
          </w:p>
          <w:p>
            <w:pPr>
              <w:pStyle w:val="Normal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. Кабардин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.2019г. - 13.07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фильная смена художественной направленност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Театральные каникулы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7.2019г. - 02.08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этнокультурная смена «Радлун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  <w:t>от 6 до достижения 18 лет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</w:t>
            </w:r>
            <w:r>
              <w:rPr>
                <w:rFonts w:cs="Calibri"/>
              </w:rPr>
              <w:t>Россия,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>Краснодарский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>край,</w:t>
            </w:r>
            <w:r>
              <w:rPr>
                <w:rFonts w:eastAsia="Times New Roman" w:cs="Calibri"/>
              </w:rPr>
              <w:t xml:space="preserve"> Геленджикский район,                          с</w:t>
            </w:r>
            <w:r>
              <w:rPr/>
              <w:t>. Кабардинка, ул. Революционная, д. 77. Живописный уголок Черноморского побережья, являющийся одним из районов г. Геленджика. Санаторий расположен в центре населенного пункта на благоустроенной территории площадью 4 га, имеется парковая зона, клумбы, газоны, летняя эстрада, детская площадка. Территория огорожена, охраняется круглосуточно, вход осуществляется по пропускам через два контрольно-пропускных пункта, что исключает возможность проникновения на территорию посторонних лиц и самовольный выход детей за территорию санатор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проживание в двух двухэтажных кирпичных зданиях, разделенных на два крыла.  Номера 2,3,4-6 местные, удобства на этаже (санузлы, душевые). В жилых комнатах имеются деревянные кровати, прикроватные тумбочки, шкафы для одежды и обуви, комплекты постельных принадлежностей. В корпусе - оборудованные игровые комнаты с телевизорами, столами для игр и занятий.   Гладильные комнаты на этаже. В санатории автономная система водоснабжения и отопления. Горячая и холодная вода круглосуточно. Влажная уборка проводится ежедневн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итание:</w:t>
            </w:r>
            <w:r>
              <w:rPr/>
              <w:t xml:space="preserve"> пятиразовое. Все блюда готовятся из натуральных и свежих продуктов. Для детей разработано специальное меню, утвержденное Роспотребнадзором, сбалансированное по набору витаминов, белков, микроэлементов. Дети питаются в отдельном зале, оснащенном современной мебелью, посудой, с обслуживанием официант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дицинское обслуживание:</w:t>
            </w:r>
            <w:r>
              <w:rPr/>
              <w:t xml:space="preserve"> прием детей ведет врач-педиатр, даются рекомендации. В необходимых случаях проводятся консультации узких специалистов в МБУЗ «Городская больница» г. Геленджика. Дежурство медицинского персонала осуществляется круглосуточно. Имеется изолятор на 12 мест. В санатории работает дружный коллектив медицинских, педагогических работников и обслуживающего персонала. Детям оказываются оздоровительные процедуры. Самая главная из них – это купание. В море, на пляже, оборудованном теневыми навесами и лежаками, под наблюдением медицинских работников и спасателей, а также в плохую погоду в закрытом бассей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портивные сооружения</w:t>
            </w:r>
            <w:r>
              <w:rPr/>
              <w:t xml:space="preserve">: закрытый бассейн, теннисный корт, баскетбольная и волейбольная площадки, футбольное поле, столы для настольного тенниса, тренажерный за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влечения:</w:t>
            </w:r>
            <w:r>
              <w:rPr/>
              <w:t xml:space="preserve"> дети интересно и с большой пользой проводят время в санатории. Для них организуются разнообразные развлекательные мероприятия (КВН, интеллектуальные конкурсы), спортивные соревнования, экскурсии. Имеется открытая летняя эстрада для проведения мероприятий, библиотека, игровые комнат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Детский оздоровительный комплекс</w:t>
            </w:r>
          </w:p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Спутник»,                Ростовская область,          Неклиновский район,</w:t>
            </w:r>
          </w:p>
          <w:p>
            <w:pPr>
              <w:pStyle w:val="Normal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. Натальев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6.2019г. - 22.06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ирное детство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6.2019г. - 12.07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ирное детство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7.2019г. - 01.08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ирное детство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8.2019г. - 21.08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ирное детство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8.2019г. - 10.09.2019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ирное детство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 w:cs="Calibr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DejaVu Sans" w:cs="Calibri"/>
                <w:b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 6 до достижения 16 ле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асположение:</w:t>
            </w:r>
            <w:r>
              <w:rPr/>
              <w:t xml:space="preserve"> </w:t>
            </w:r>
            <w:r>
              <w:rPr>
                <w:rFonts w:cs="Calibri"/>
              </w:rPr>
              <w:t>Россия,</w:t>
            </w:r>
            <w:r>
              <w:rPr>
                <w:rFonts w:eastAsia="Times New Roman" w:cs="Calibri"/>
              </w:rPr>
              <w:t xml:space="preserve"> Ростовская область</w:t>
            </w:r>
            <w:r>
              <w:rPr>
                <w:rFonts w:cs="Calibri"/>
              </w:rPr>
              <w:t>,</w:t>
            </w:r>
            <w:r>
              <w:rPr>
                <w:rFonts w:eastAsia="Times New Roman" w:cs="Calibri"/>
              </w:rPr>
              <w:t xml:space="preserve"> Неклиновский район, с. Натальевка, ул. Чехова, д. 224, </w:t>
            </w:r>
            <w:r>
              <w:rPr>
                <w:rFonts w:eastAsia="Times New Roman"/>
                <w:lang w:eastAsia="ru-RU"/>
              </w:rPr>
              <w:t xml:space="preserve">в 35 км от г. Таганрога и в 90 км от г. Ростов-на-Дону. Лагерь окружен морем, занимает площадь 9 га и находится вдалеке от городского смога и шума. ДСОЛ представляет собою уникальную парковую зону с большим количеством разнообразных видов деревьев и пьянящим воздухом цветников непосредственно на берегу Азовского моря, на первой линии в 50 метрах от моря. </w:t>
            </w:r>
            <w:r>
              <w:rPr/>
              <w:t>Территория огорожена, охраняется круглосуточно, вход осуществляется по пропускам через контрольно-пропускной пункт, что исключает возможность проникновения на территорию посторонних лиц и самовольный выход детей за территорию санатор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проживание в одноэтажных и двухэтажных кирпичных благоустроенных корпусах, соответствующих санитарным нормам и правилам (подтверждается копиями соответствующих сертификатов, санитарно-эпидемиологических заключений), </w:t>
            </w:r>
            <w:r>
              <w:rPr>
                <w:rFonts w:cs="Calibri"/>
              </w:rPr>
              <w:t xml:space="preserve">с удобствами в номере (душ, умывальник, туалет), </w:t>
            </w:r>
            <w:r>
              <w:rPr>
                <w:rFonts w:eastAsia="Times New Roman"/>
                <w:lang w:eastAsia="ru-RU"/>
              </w:rPr>
              <w:t xml:space="preserve">спальные комнаты с 4-6 местным размещением. Все комнаты оборудованы новыми кроватями, шкафом для одежды, прикроватными тумбочками, столом и стульями. В распоряжении каждого ребенка имеется комплект постельных принадлежностей. </w:t>
            </w:r>
            <w:r>
              <w:rPr/>
              <w:t xml:space="preserve">В санатории автономная система водоснабжения и отопления. Горячая и холодная вода круглосуточно. Влажная уборка проводится ежедневн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итание:</w:t>
            </w:r>
            <w:r>
              <w:rPr/>
              <w:t xml:space="preserve"> пятиразовое с учетом возрастных физиологических потребностей организма в белках, жирах, углеводах и сможет удовлетворить самые разнообразные вкусы. В рацион включены разнообразные свежие овощи, фрукты, молочные и мясные блюда. Для детей разработано специальное меню, утвержденное Роспотребнадзором, сбалансированное по набору витаминов, белков, микроэлементов. Прием пищи осуществляется в двух стационарных, просторных кондиционированных столовых (для младшего и старшего школьных возрастов), с возможностью приготовления в них и подачи блюд первой и второй категории. Кондитерский цех столовой дополняет ежедневное меню свежей выпечкой. В столовой установлены фильтры для очистки воды, позволяющие круглосуточно осуществлять питьевой режим всех отдыхаю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ое обслуживание обеспечивается квалифицированным специалистами: педиатром и средним медицинским персоналом, которые осуществляют ежедневный контроль за состоянием здоровья детей в течение всей лагерной смены в специально оборудованном пункте, укомплектованном необходимыми медицинским оборудованием и лекарственными препаратами. В экстренных случаях осуществляется госпитализация в Таганрогскую детскую многопрофильную городскую больницу дежурным автотранспортом лагеря. Комплексная лечебно-оздоровительная программа предусматривает общие оздоровительные и закаливающие мероприятия с максимальным использованием природно-климатического факт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портивные сооружения</w:t>
            </w:r>
            <w:r>
              <w:rPr/>
              <w:t>: собственный стадион стандартного футбольного поля, три волейбольных и четыре баскетбольных площадки, мини футбольное поле, столы для настольного тенниса, беговая дорожка (500 м), гимнастический комплекс, специализированная площадка для игровых видов спорта со спортивным покрытием (эластур), спортивный и др. инвентар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влечения:</w:t>
            </w:r>
            <w:r>
              <w:rPr/>
              <w:t xml:space="preserve"> досуг направлен на оказание спортивно-оздоровительных, дополнительно-образовательных, воспитательных и развлекающих услуг в динамичных игровых формах, позволяющих раскрыть таланты и реализовать себя каждому ребенку: художественно-прикладное мастерство (рисование, изготовление изделий из бумаги и природного материала, выжигание по дереву, роспись по дереву и камню, бисероплетение, вышивание); исполнительское искусство (пение, танцы, театральные постановки, участие в самодеятельных концертах и конкурсах); спортивные и подвижные игры (баскетбол, волейбол, пионербол, «Веселые старты», настольный теннис, бадминтон, шашки, шахматы, легкая атлетика). Для детей организуются познавательные и обучающие мероприятия, направленные на развитие личности и самоутверждение подростков, мероприятия по гигиеническому воспитанию детей, популяризации навыков здорового образа жизни, профилактике алкоголизма, табакокурения, наркомании и прочих асоциальных явлений, развлекательные мероприятия, в том числе вечерние дискотеки. Имеется стационарный крытый дискоклуб, оборудованный для проведения мероприятий и репетиций: усилительная аппаратура, микрофоны, проектор, магнитофоны и проигрыватели для компакт-дисков, открытая летняя эстрада (сцена). Работает собственная телестудия, обладающая профессиональным оборудованием и аппаратурой, а также зал компьютерных игр на 8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Пляжи:</w:t>
            </w:r>
            <w:r>
              <w:rPr>
                <w:rFonts w:cs="Calibri"/>
                <w:bCs/>
              </w:rPr>
              <w:t xml:space="preserve"> </w:t>
            </w:r>
            <w:r>
              <w:rPr/>
              <w:t>собственные оборудованные два песчаных пляжа для возможности проведения купания младшего и старшего школьных возрастов, расположенные на первой береговой линии, удаленность от моря не более 35 метров от корпусов проживания, досугово-развлекательных и спортивных объектов.  Пляжи оборудованы тентами-навесами от солнца, кабинами для переодевания, лежаками, биотуалетами, медицинскими и спасательными постами, душем, ногомойками. Подход к пляжу пологий, без лестниц, спусков и подъемов. Территория защищена от воздействия волн и приливов берегоукрепительным сооружением и волнорезами (пирсами), обеспечивающими сохранность песчаного пляжа и безопасного купания детей. Морские купания осуществляются в обозначенных секторах под наблюдением плаврука, инструкторов-спасателей и медицинского работника. Купание проводится ежедневно согласно распорядку дня. Для детей, не умеющих плавать, организуются группы по обучению плавани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</w:tc>
      </w:tr>
    </w:tbl>
    <w:p>
      <w:pPr>
        <w:pStyle w:val="Normal"/>
        <w:tabs>
          <w:tab w:val="clear" w:pos="708"/>
          <w:tab w:val="left" w:pos="4494" w:leader="none"/>
        </w:tabs>
        <w:ind w:left="340" w:righ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94" w:leader="none"/>
        </w:tabs>
        <w:ind w:left="340" w:righ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yd">
    <w:name w:val="vy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7:00Z</dcterms:created>
  <dc:creator>User</dc:creator>
  <dc:description/>
  <dc:language>en-US</dc:language>
  <cp:lastModifiedBy>Bratchikova</cp:lastModifiedBy>
  <cp:lastPrinted>2017-04-02T18:04:00Z</cp:lastPrinted>
  <dcterms:modified xsi:type="dcterms:W3CDTF">2019-04-16T14:00:00Z</dcterms:modified>
  <cp:revision>3</cp:revision>
  <dc:subject/>
  <dc:title/>
</cp:coreProperties>
</file>