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 xml:space="preserve">от 21.10.2016 г. № 604  </w:t>
      </w:r>
    </w:p>
    <w:p>
      <w:pPr>
        <w:pStyle w:val="Normal"/>
        <w:spacing w:lineRule="atLeast" w:line="20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практической части муниципального этапа олимпиады и проверки выполненных олимпиадных работ в 2016-2017 учебном год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7 ноября – проведение, 18 ноября - провер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Бугримова О.Н. (МБОУ «СОШ» с.Пожег)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Кокшарова Е.П. (МБОУ «СОШ» с.Усть–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талова И.В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букина Н.В. (МБОУ «СОШ» с.Усть-Кулом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букина В.М. 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ова Г.И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И.М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ко Т.М. (МОУ Помоздинская СОШ им. В.Т.Чисталев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ва Е.Б. (МОУ «СОШ» с.Деревянск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кунова Э.С. (МОУ Помоздинская СОШ им.В.Т.Чисталев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Ж:</w:t>
      </w: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.ч. 17 ноября+проверка 18 но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А. (МОУ Керчомская СОШ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Л.С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шуков В.Г. (МОУ «СОШ имени Р.Г.Карманова» с.Усть-Нем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пов Н.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БОУ «СОШ» с.Усть-Кулом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чанов Е.А. (МОУ «Зимстанская СОШ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ишин А.В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мысов В.И. (МБОУ «СОШ» с.Поже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ыгин Н.А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шуков Е.А. 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 А.А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 А.В. (МОУ Оз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гринова С.В. (МОУ Воль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: практ.ч. 17 ноября +проверка 18 ноябр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зловец В.Т. (МОУ Помоздинская СОШ)</w:t>
      </w:r>
      <w:r>
        <w:rPr/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шкова ЕА. (МБОУ «СОШ» Усть-Кулом)</w:t>
      </w:r>
    </w:p>
    <w:p>
      <w:pPr>
        <w:pStyle w:val="Normal"/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дина Е.В. (МОУ «Зимстанская СОШ»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Г.В. (МОУ Скородумская О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мыслов А.А. (МОУ «СОШ» с.Деревянск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сов А.В. (МОУ Озъягская СОШ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яшев И.С. (МБОУ «СОШ» с.Усть-Кулом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тика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одыгин М.С. (МОУ Югыдъягская СОШ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ссыхаев А.А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нькин В.М. (МБОУ «СОШ» с.Пожег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2 ноября – проведение, 23 ноября - провер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усство (МХК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изина Л.В.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ина Н.В.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О.Е.(МОУ Кебанъель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ляшева Н.И. (МОУ «СОШ им.Р.Г.Карманова» с.Усть-Н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хов Б.А. (МОУ Ручев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ельников В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БОУ «СОШ» с.Усть-Кулом)</w:t>
        <w:tab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улышева Л.Ф. (МОУ Керчом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ргентова Н.Е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новская О.В. (МОУ Оз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а М.А. (МОУ «СОШ»</w:t>
      </w:r>
      <w:r>
        <w:rPr/>
        <w:t xml:space="preserve"> </w:t>
      </w:r>
      <w:r>
        <w:rPr>
          <w:sz w:val="28"/>
          <w:szCs w:val="28"/>
        </w:rPr>
        <w:t>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омысова Л.В. (МОУ Помоздинская СОШ им. В.Т.Чисталев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омысова Л.Н. (МОУ Кебанъельская СОШ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амонтова Е.П. (МОУ Югыдъягская СОШ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езкова О.Е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яшева Н.Е. (МОУ Помоздинская СОШ им. В.Т.Чисталева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ов В.А. (МОУ «СОШ имени Р.Г.Карманова» с.Усть-Не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цкая В.Л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ньков А.С. (МОУ Керчомская СОШ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ючкова Е.Д. 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нина Ю.И. (МОУ Скородум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И.А. (МОУ Ручевская СОШ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ранцузский язык (пр.ч.+ провер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ушева Л.И. (МОУ Ручев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мунк Л.Б. (МБОУ «ООШ» пст.Ягкодж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изическая культура (22.11. - практ.ч.+ 23.11. - проверк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 Е.А. (МОУ Озъяг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Д.Ф. (МБОУ «СОШ» с.Усть-Кулом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а Т.Н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тина Г.М. (МОУ Кебанъель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оловский А.М. (МБОУ «СОШ» с.Усть-Кулом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менов М.В. (МОУ Ру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бырева А.А. (МОУ Ярашъ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ин Н.Р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оев П.Н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шукова  В.В. (МОУ Шэръяг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ев В.П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онов П.М.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 В.И. (МОУ «СОШ имени Р.Г.Карманова» с.Усть-Нем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Эколог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аршукова Н.А. (МОУ Тимшерская СОШ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имушева О.А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ртюшева О.М. (МБОУ «СОШ» с.Пожег)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9 ноября – проведение, 30 ноября - провер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глийский язык: 29.11.- практич.ч., 30.11.- проверк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Шахова С.Ю. (МОУ Шэръягская ООШ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Ерчина М.В. (МБОУ «СОШ» с.Усть-Кулом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вородникова О.М. (МБОУ «СОШ» с.Усть-Кулом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манова Т.А. (МОУ Югыд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нькина Л.И. (МОУ Ярашъ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на О.Е. (МОУ Помоздинская СОШ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ромина Н.А. (МОУ Кебанъельская СОШ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лева Р.Т. 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ченицына О.Н. (МОУ «ООШ» пст. Диасеръя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шенина В.Н. (МОУ «Зимстанская СОШ»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олог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Г.И. (МОУ Помоздинская СОШ им. 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чанова В.П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юшева О.М.(МБОУ «СОШ» с.Поже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лякова О.Н. (МОУ Ярашь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вейлер В.В. (МОУ Озъягская СОШ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никова Л.И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аксина В.В. (МОУ Тимшер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шева И.Н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нтова Л.А. (МОУ Керчомская СОШ)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>Можаева В.М. (МОУ Лопъювадская СОШ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Истор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егова О.В. (МБОУ 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ланова М.Б. (МБОУ«СОШ» с.Усть-Кулом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Лебедев В.Г. (МОУ Кебанъельская СОШ)</w:t>
      </w:r>
    </w:p>
    <w:p>
      <w:pPr>
        <w:pStyle w:val="Normal"/>
        <w:ind w:firstLine="708"/>
        <w:rPr/>
      </w:pPr>
      <w:r>
        <w:rPr>
          <w:sz w:val="28"/>
          <w:szCs w:val="28"/>
        </w:rPr>
        <w:t>Саталкина И.Г.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Л.В. (МОУ Керчом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алева Е.К.(МОУ Скородумская О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натов И.А. (МОУ Помоздинская СОШ им.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яшева Э.В. (МОУ Воль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лева Е.С. (МБОУ «СОШ» с.Усть-Кулом)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пова Е.А. (МОУ Ручев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нькина Н.Б.</w:t>
      </w:r>
      <w:r>
        <w:rPr/>
        <w:t xml:space="preserve"> </w:t>
      </w:r>
      <w:r>
        <w:rPr>
          <w:sz w:val="28"/>
          <w:szCs w:val="28"/>
        </w:rPr>
        <w:t>(МОУ Пожегодская СОШ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бёнкина Н.С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онтова Т.В. (МОУ Югыд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кина Е.А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лева Е.Н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ова А.М. (МОУ Помоздинская СОШ им.В.Т.Чистале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ина В.С. (МОУ Скородумская ООШ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кляр О.С. (МОУ Озъягская СОШ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: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А. (МОУ Керчомская СОШ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Богданова Р.П. (МОУ Озъягская СОШ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– проведение, 05 декабря - провер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чук М.Д. (МОУ Озъягская СОШ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ева Л.Е. (МБОУ«СОШ» с.Усть-Кулом)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менова Е.Д. (МБОУ«СОШ» с.Усть-Куло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данова А.Л. (МОУ «СОШ» с.Пожег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лдыгина О.А. МОУ Помоздинская СОШ им.В.Т.Чисталева)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палкова Э.Н. (МОУ Шэръягская О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дина Е.В. (МОУ «Зимстанская СОШ»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Шебырева В.К. (МОУ Ярашъюская О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а Л.П. (МОУ Вочев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манова Н.Б. (МОУ Тимшерская СОШ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тоев В.А. (МБОУ «СОШ» с.Усть-Кулом)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ов Е.В. (МОУ «СОШ имени Р.Г.Карманова» с.Усть-Не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галева Н.Н. (МОУ Помоздинская СОШ им.В.Т.Чисталева)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дыгин А.Н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ушева Е.П. (МОУ «СОШ» с.Деревянс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ина И.Г. (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чкина А.А. (МОУ Во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оев Д.В. (МОУ Озъяг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тоева Т.С. (МОУ «Зимстанская СОШ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очкина А. А. (МОУ «ООШ» пст.Диасеръ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о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ова Л.В. (МОУ Керчомская СОШ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ласюк Е.Ю. (МБОУ «СОШ» с.Усть-Кул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ышева Е.Р. (МОУ Югыдъягская СО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им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гданова Р.П. (МОУ Озъягская СОШ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галева М.М. (МОУ «СОШ»</w:t>
      </w:r>
      <w:r>
        <w:rPr/>
        <w:t xml:space="preserve"> </w:t>
      </w:r>
      <w:r>
        <w:rPr>
          <w:sz w:val="28"/>
          <w:szCs w:val="28"/>
        </w:rPr>
        <w:t xml:space="preserve">с.Деревянск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щикова О.В. (МБОУ «СОШ» с.Усть-Кулом)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ова Н.Н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ОУ Кебанъельская СОШ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ынева А.Г. (МОУ Помоздинская СОШ им. В.Т.Чисталева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3">
    <w:name w:val="q3"/>
    <w:basedOn w:val="Style13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color w:val="00000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5:00Z</dcterms:created>
  <dc:creator>Дошкольный отдел</dc:creator>
  <dc:description/>
  <cp:keywords/>
  <dc:language>en-US</dc:language>
  <cp:lastModifiedBy>Алексей</cp:lastModifiedBy>
  <cp:lastPrinted>2016-10-24T10:37:00Z</cp:lastPrinted>
  <dcterms:modified xsi:type="dcterms:W3CDTF">2016-11-18T06:30:00Z</dcterms:modified>
  <cp:revision>161</cp:revision>
  <dc:subject/>
  <dc:title/>
</cp:coreProperties>
</file>