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УСТЬ-КУЛОМ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октября 2016 года                                                         № 6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этапа всероссий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импиады школьников 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 1252 от 18.11.2013 г., на основании приказов Министерства образования и молодежной политики Республики Коми № 757 от 16.09.2016 г., № 819 от 11.10.201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муниципальный этап всероссийской олимпиады школьников (далее – олимпиада) для обучающихся 7-11 классов общеобразовательных организаций, реализующих образовательные программы общего образования по общеобразовательным предметам на базе МБОУ «СОШ» с.Усть-Кулом в соответствии со сроками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жюри для организации проведения практической части олимпиады и проверки выполненных олимпиадных работ (18 ноября, 23 ноября, 30 ноября, 05 декабря 2016 года) (приложение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муниципальных общеобразовательных организаций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 участие победителей, призеров муниципального этапа олимпиады 2015-2016 уч.г., победителей школьного этапа олимпиады 2016-2017 уч.г. в муниципальном этапе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2. предоставление заявок на участие в муниципальном этапе олимпиады и отчётов по итогам школьного этапа олимпиады в срок </w:t>
      </w:r>
      <w:r>
        <w:rPr>
          <w:b/>
          <w:sz w:val="28"/>
          <w:szCs w:val="28"/>
        </w:rPr>
        <w:t>до 09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 согласно приложений № 3, № 4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О.В.Лебе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Пашнина Н.И. </w:t>
      </w:r>
    </w:p>
    <w:p>
      <w:pPr>
        <w:pStyle w:val="Normal"/>
        <w:rPr/>
      </w:pPr>
      <w:r>
        <w:rPr>
          <w:sz w:val="20"/>
          <w:szCs w:val="20"/>
        </w:rPr>
        <w:t>Т.94-324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АМР «Усть-Куломский»  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1.10.2016 г. № 604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по общеобразовательным предмет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7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а (7-11 кл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Ж (7-11 к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(юноши / девушки) (7-11 к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цкий язык (7-11 кл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атика (7-11 кл)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6 года </w:t>
      </w:r>
    </w:p>
    <w:p>
      <w:pPr>
        <w:pStyle w:val="Normal"/>
        <w:jc w:val="both"/>
        <w:rPr/>
      </w:pPr>
      <w:r>
        <w:rPr>
          <w:sz w:val="28"/>
          <w:szCs w:val="28"/>
        </w:rPr>
        <w:t>- астрономия (7-11 к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я (7-11 к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(мировая художественная культура) (9-11 к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(7-11 к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нцузский язык (7-11 к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а (юноши / девушки) (7-11 к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ология (7-11 кл)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9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глийский язык (7-11 к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я (7-11 к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(7-11 к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ка (7-11 кл), </w:t>
      </w:r>
    </w:p>
    <w:p>
      <w:pPr>
        <w:pStyle w:val="Normal"/>
        <w:jc w:val="both"/>
        <w:rPr/>
      </w:pPr>
      <w:r>
        <w:rPr>
          <w:sz w:val="28"/>
          <w:szCs w:val="28"/>
        </w:rPr>
        <w:t>- экономика (7-11 кл)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(7-11 к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(9-11 к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(7-11 к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я (8-11 к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АМР «Усть-Куломский» 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1.10.2016 г. № 604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этапе всероссийской олимпиады школьников</w:t>
      </w:r>
    </w:p>
    <w:p>
      <w:pPr>
        <w:pStyle w:val="Normal"/>
        <w:jc w:val="center"/>
        <w:rPr/>
      </w:pPr>
      <w:r>
        <w:rPr/>
        <w:t>МОУ______________________________________</w:t>
      </w:r>
    </w:p>
    <w:p>
      <w:pPr>
        <w:pStyle w:val="Normal"/>
        <w:jc w:val="center"/>
        <w:rPr/>
      </w:pPr>
      <w:r>
        <w:rPr/>
        <w:t xml:space="preserve">Количество учащихся, заявившихся на участие в муницип. этапе олимпиады по ОО (учащегося, принимающего участие в олимпиадах несколько раз, считаем 1 раз) </w:t>
      </w:r>
    </w:p>
    <w:p>
      <w:pPr>
        <w:pStyle w:val="Normal"/>
        <w:jc w:val="center"/>
        <w:rPr/>
      </w:pPr>
      <w:r>
        <w:rPr>
          <w:b/>
          <w:u w:val="single"/>
        </w:rPr>
        <w:t>всего</w:t>
      </w:r>
      <w:r>
        <w:rPr/>
        <w:t xml:space="preserve"> ___________________</w:t>
      </w:r>
    </w:p>
    <w:p>
      <w:pPr>
        <w:pStyle w:val="Normal"/>
        <w:jc w:val="center"/>
        <w:rPr/>
      </w:pPr>
      <w:r>
        <w:rPr/>
        <w:t>(7 кл-___, 8 кл-___, 9 кл-__, 10 кл-__, 11 кл- ___)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>Дата: 17 ноября 2016 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73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 xml:space="preserve">Ф.И.О. участника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(победителя шк.этапа 2016-2017 уч.г.)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Биология (образец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.Петров Николай Ильи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>1.Иванова Екатерина Сергее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2. Сидорова Светлана Олеговна</w:t>
            </w:r>
            <w:r>
              <w:rPr>
                <w:sz w:val="28"/>
                <w:szCs w:val="28"/>
              </w:rPr>
              <w:t>*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Итого: всего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>Дата: 22 ноября 2016 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73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>Дата: 29 ноября 2016 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73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>Дата: 02 декабря 2016 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73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Значком </w:t>
      </w:r>
      <w:r>
        <w:rPr>
          <w:sz w:val="28"/>
          <w:szCs w:val="28"/>
        </w:rPr>
        <w:t>*</w:t>
      </w:r>
      <w:r>
        <w:rPr/>
        <w:t xml:space="preserve"> отмечается </w:t>
      </w:r>
      <w:r>
        <w:rPr>
          <w:lang w:val="en-US"/>
        </w:rPr>
        <w:t>II</w:t>
      </w:r>
      <w:r>
        <w:rPr/>
        <w:t xml:space="preserve"> участник (если он имеется), победитель</w:t>
      </w:r>
      <w:r>
        <w:rPr>
          <w:b/>
        </w:rPr>
        <w:t xml:space="preserve"> </w:t>
      </w:r>
      <w:r>
        <w:rPr/>
        <w:t>или призер муниципального этапа</w:t>
      </w:r>
      <w:r>
        <w:rPr>
          <w:b/>
        </w:rPr>
        <w:t xml:space="preserve"> </w:t>
      </w:r>
      <w:r>
        <w:rPr/>
        <w:t>олимпиады прошлого учебного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Квота</w:t>
      </w:r>
      <w:r>
        <w:rPr/>
        <w:t xml:space="preserve"> – общее кол-во участников по 1 предмету и 1 классу не более 2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0:00Z</dcterms:created>
  <dc:creator>Дошкольный отдел</dc:creator>
  <dc:description/>
  <cp:keywords/>
  <dc:language>en-US</dc:language>
  <cp:lastModifiedBy>Алексей</cp:lastModifiedBy>
  <cp:lastPrinted>2016-10-24T14:23:00Z</cp:lastPrinted>
  <dcterms:modified xsi:type="dcterms:W3CDTF">2016-10-24T11:35:00Z</dcterms:modified>
  <cp:revision>37</cp:revision>
  <dc:subject/>
  <dc:title/>
</cp:coreProperties>
</file>