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«УСТЬ-КУЛОМ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октября 2017 года                                                                        № 5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а всероссийской олимпиад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кольников в 2017-2018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№ 1252 от 18.11.2013 г., на основании приказа Министерства образования, науки и молодежной политики Республики Коми № 895 от 02.10.2017 г.</w:t>
      </w:r>
      <w:r>
        <w:rPr/>
        <w:t xml:space="preserve"> </w:t>
      </w:r>
      <w:r>
        <w:rPr>
          <w:sz w:val="28"/>
          <w:szCs w:val="28"/>
        </w:rPr>
        <w:t>«О проведении школьного и муниципального этапов всероссийской олимпиады школьников в 2017-2018 учебном году»,</w:t>
      </w:r>
      <w:r>
        <w:rPr/>
        <w:t xml:space="preserve"> </w:t>
      </w:r>
      <w:r>
        <w:rPr>
          <w:sz w:val="28"/>
          <w:szCs w:val="28"/>
        </w:rPr>
        <w:t>с целью организованного проведения муниципального этапа всероссийской олимпиады школьников в 2017-2018 учебном году и отбора учащихся, проявивших способности, для участия в последующих этапах всероссийской олимпиады школь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1. Положение о проведении муниципального этапа всероссийской олимпиады школьников согласно приложению № 1;</w:t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состав оргкомитета по проведению муниципального этапа всероссийской олимпиады школьников согласно приложению № 2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остав жюри для организации проведения практической части олимпиады и проверки выполненных олимпиадных работ согласно приложению № 3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квоту победителей и призеров муниципального этапа всероссийской олимпиады школьников 30 процентов от общего числа </w:t>
      </w:r>
      <w:r>
        <w:rPr>
          <w:color w:val="000000"/>
          <w:sz w:val="28"/>
          <w:szCs w:val="28"/>
        </w:rPr>
        <w:t xml:space="preserve">участников муниципального этапа олимпиады по каждому общеобразовательному предмету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2. Районному методическому кабинету о</w:t>
      </w:r>
      <w:r>
        <w:rPr>
          <w:sz w:val="28"/>
          <w:szCs w:val="28"/>
        </w:rPr>
        <w:t>беспечить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1. организацию и проведение муниципального этапа всероссийской олимпиады школьников для обучающихся 7-11 классов общеобразовательных организаций на базах МБОУ «СОШ» с.Усть-Кулом, МОУ Помоздинская СОШ им.В.Т.Чисталева, МОУ «СОШ имени Р.Г.Карманова с.Усть-Нем, МОУ «Зимстанская СОШ» в соответствии со сроками и организационно-технологической моделью проведения (приложения № 4, 5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2. информационную поддержку проведения и публикацию результатов  муниципального этапа всероссийской олимпиады школьников на официальном сайте Управления образования в сети Интернет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Установить количество баллов по каждому общеобразовательному предмету и классу, необходимое для участия в муниципальном этапе всероссийской олимпиады школьников согласно приложению №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муниципальных общеобразовательных организаций обеспечить:   </w:t>
        <w:tab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1. участие победителей и призеров школьного этапа олимпиады, набравших необходимое количество баллов по каждому общеобразовательному предмету и классу, победителей и призеров муниципального этапа всероссийской олимпиады школьников 2016-2017 учебного года в муниципальном этапе всероссийской олимпиады в соответствии с направленной заявкой (Приложение № 7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2. сопровождение участников муниципального этапа всероссийской олимпиады школьников в пункты проведения олимпиады и обратно; проведение с учащимися инструктажа о правилах безопасного поведения во время транспортных переездов и в местах проведения олимпиад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явку учителей – членов жюри для проверки работ и подведения итогов муниципа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ректорам МБОУ «СОШ» с.Усть-Кулом Пунеговой О.В., МОУ Помоздинской СОШ им.В.Т.Чисталева Линдт Ф.Э., МОУ «СОШ имени Р.Г.Карманова с.Усть-Нем Уляшевой Н.И., МОУ «Зимстанская СОШ» Кичун Г.А. обеспечить условия для организации и проведения муниципального этап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заместителя начальника Управления образования Кирушев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>О.В.Лебед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Пашнина Н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94-324</w:t>
      </w: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от 17.10.2017 г. № 565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муниципального этапа всероссийской олимпиады школьников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Настоящее Положение о проведении муниципального этапа всероссийской олимпиады школьников (далее – Положение) разработано в соответствии с приказом Министерства образования и науки Российской Федерации от 18.11.2013 N 1252 "Об утверждении Порядка проведения всероссийской олимпиады школьников" и внес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нными изменениями, утвержд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ыми приказами Министерства образования и науки Российской Федерации от 17 марта 2015 г. № 24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 1252», от 17 декабря 2015 г. № 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 1252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стоящее Положение устанавливает порядок и сроки проведения муниципального этапа всероссийской олимпиады школьников (далее - олимпиада), а также перечень общеобразовательных предметов, по которым она проводится, определяет организационно-технологическую модель проведения олимпиады, участников олимпиады, их права и обязанности, устанавливает правила утверждения результатов олимпиады и определения победителей и призеров олимпиад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лимпиада проводится в целях выявления и развития у учащихся творческих способностей и интереса к научной (научно-исследовательской) деятельности, пропаганды научных знаний, отбора учащихся, проявивших хорошие способности, в состав муниципальной сборной команды для участия в региональном этапе по общеобразовательным предмета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лимпиада проводится по следующим общеобразовательным предметам: математика, русский, иностранный язык (английский, немецкий, французский), информатика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 Организатором олимпиады является Управление образования администрации МР «Усть-Куломский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 Организатор олимпиады вправе привлекать к проведению олимпиады образовательные и научные организации, учебно-методические объединения, </w:t>
      </w:r>
      <w:r>
        <w:rPr>
          <w:color w:val="000000"/>
          <w:sz w:val="28"/>
          <w:szCs w:val="28"/>
        </w:rPr>
        <w:t xml:space="preserve">общественные организации в порядке, установленном законодательством Российской Федерац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зимание платы за участие в олимпиаде не допускает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Муниципальный этап олимпиады проводится на базах общеобразовательных организаций, определенных приказом </w:t>
      </w:r>
      <w:r>
        <w:rPr>
          <w:sz w:val="28"/>
          <w:szCs w:val="28"/>
        </w:rPr>
        <w:t xml:space="preserve">Управления образования администрации МР «Усть-Куломский» </w:t>
      </w:r>
      <w:r>
        <w:rPr>
          <w:color w:val="000000"/>
          <w:sz w:val="28"/>
          <w:szCs w:val="28"/>
        </w:rPr>
        <w:t xml:space="preserve">на текущий учебный год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ри проведении олимпиады каждому участнику олимпиады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ым эпидемиологическим правилам и нормам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месте проведения олимпиады вправе присутствовать представитель организатора олимпиады, оргкомитета и жюри соответствующего этапа олимпиады, должностные лица, а также граждане, аккредитованные в качестве общественных наблюдателей в порядке, установленном Минобрнауки Росс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До начала муниципального этап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о время проведения олимпиады участники олимпиады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жны соблюдать настоящий Порядок и требования, утвержденные организатором муниципального этапа олимпиады, должны следовать указаниям представителей организатора олимпиад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вправе общаться друг с другом, свободно перемещаться по аудитор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муниципального этапа олимпиады по каждому общеобразовательному предмет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Олимпиада проводится в спокойной доброжелательной обстановк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 случае нарушения участником олимпиады настоящего Порядка и (или) утвержде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Участники олимпиады, которые были удалены, лишаются права дальнейшего участия в олимпиаде по данному общеобразовательному предмету в текущем год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на следующий день после публикации протокола олимпиад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17. Рассмотрение апелляции проводится с личным присутствием самого участника олимпиады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По результатам рассмотрения апелляции о несогласии с выставленными баллам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Индивидуальные результаты участников муниципального этапа олимпиады заносятся в рейтинговую таблицу результатов участников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рганизация проведения муниципального этапа олимпиады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для 7 - 11 класс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1. Олимпиада проводится ежегодно в рамках текущего учебного года с 01 сентября по 30 апреля. Муниципальный этап олимпиады 2017-2018 учебного года проводится с 07 ноября по 05 декабря 2017 год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Организатор олимпиады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издает приказ о проведении муниципального этапа олимпиад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формирует оргкомитет по проведению муниципального этапа олимпиады и утверждает его состав приказом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формирует жюри по каждому общеобразовательному предмету муниципального этапа олимпиады и утверждает его состав приказом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пределяет организационно-технологическую модель проведения муниципального этапа олимпиад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утверждает количество баллов по общеобразовательным предметам, необходимое для участия победителей и призеров школьного этапа всероссийской олимпиады школьников в муниципальном этапе олимпиады в 2017-2018 учебном году</w:t>
      </w:r>
      <w:r>
        <w:rPr>
          <w:rFonts w:cs="Calibri" w:ascii="Calibri" w:hAnsi="Calibri"/>
          <w:color w:val="000000"/>
          <w:sz w:val="28"/>
          <w:szCs w:val="28"/>
        </w:rPr>
        <w:t xml:space="preserve">, 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еспечивает хранение олимпиадных заданий по каждому общеобразовательному предмету для муниципального этапа олимпиады и несет установленную законодательством Российской Федерации ответственность за их конфиденциальность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утверждает окончательные (после возможных апелляций) результаты муниципального этапа олимпиады по каждому общеобразовательному предмету (список победителей и призеров муниципального этапа олимпиады) и публикует их на сайте </w:t>
      </w:r>
      <w:r>
        <w:rPr>
          <w:sz w:val="28"/>
          <w:szCs w:val="28"/>
        </w:rPr>
        <w:t xml:space="preserve">Управления образования администрации МР «Усть-Куломский», </w:t>
      </w:r>
      <w:r>
        <w:rPr>
          <w:color w:val="000000"/>
          <w:sz w:val="28"/>
          <w:szCs w:val="28"/>
        </w:rPr>
        <w:t xml:space="preserve">в том числе протоколы жюри муниципального этапа олимпиады по каждому общеобразовательному предмет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награждает победителей и призеров муниципального этапа олимпиады грамотами и призам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Оргкомитет муниципального этапа олимпиады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дводит общие предварительные результаты муниципального этапа олимпиады по каждому общеобразовательному предмету (список победителей и призеров муниципального этапа олимпиады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аполняет сводные формы отчетности по проведению муниципального этап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вносит предложения по совершенствованию и развитию олимпиад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еспечивает соблюдение всех требований к проведению муниципального этапа по каждому общеобразовательному предмету, настоящего Положения, действующих СанПиН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пределяет участников школьного этапа, набравших необходимое количество баллов на школьном этапе олимпиады по каждому общеобразовательному предмету и классу для участия в муниципальном этапе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водит с муниципальными образовательными организациями, являющихся местами проведения муниципального этапа олимпиады, инструктивные совещания по проведению муниципального этапа всероссийской олимпиады школьник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Жюри олимпиады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инимает для оценивания закодированные (обезличенные) олимпиадные работы участников олимпиад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е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существляет очно по запросу участника олимпиады показ выполненных им олимпиадных заданий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едставляет результаты олимпиады ее участникам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рассматривает очно апелляции участ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едставляет организатору олимпиады результаты олимпиады (протоколы) для их утверждени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составляет и представляет организатору муниципального этапа олимпиады аналитическую справку о результатах выполнения олимпиадных заданий по каждому общеобразовательному предмету (Форма 1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Муниципальные общеобразовательные организации, являющиеся местами проведения муниципального этапа олимпиады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являются организаторами проведения муниципального этапа по закрепленному общеобразовательному предмет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обеспечивают работу олимпиады: техническое сопровождение, дежурство по этажа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обеспечивают участникам олимпиады равные условия, соответствующие действующим СанПиН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 предоставляют каждому участнику олимпиады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организаторы в аудиториях проводят инструктаж участников до начала выполнения заданий, информируют о продолжительности олимпиады, порядке подачи апелляций, о месте и времени ознакомления с результатами олимпиад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несу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На муниципальном этапе олимпиады по каждому общеобразовательному предмету принимают индивидуальное участи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Участники муниципального этап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. Участники муниципального этапа олимпиады, набравшие наибольшее количество баллов, признаются победителями при условии, что количество набранных баллов превышает 40 % от максимально возможных баллов. Количество призеров и победителей не должно превышать 30% от общего количества участников по конкретному предмету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Форма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caps/>
        </w:rPr>
        <w:t xml:space="preserve">Аналитическая справка жюри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о проведению муниципального этапа всероссийской олимпиады школьников по _______________________2017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рудности, вызванные при использовании заданий и систем оценивания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Недочеты заданий, выявленные при проведении муниципального этапа ВОШ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ечислите выявленные уровни достижений участников олимпиад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предметные компетенции учащихся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метапредметные компетенции учащих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еречислите типичные недочеты, недостатки:</w:t>
      </w:r>
    </w:p>
    <w:p>
      <w:pPr>
        <w:pStyle w:val="Normal"/>
        <w:rPr>
          <w:b/>
          <w:b/>
        </w:rPr>
      </w:pPr>
      <w:r>
        <w:rPr>
          <w:b/>
        </w:rPr>
        <w:t>- в предметных знаниях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в метапредметных умениях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Члены Жюри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1077"/>
        <w:gridCol w:w="2616"/>
      </w:tblGrid>
      <w:tr>
        <w:trPr>
          <w:trHeight w:val="24" w:hRule="atLeast"/>
        </w:trPr>
        <w:tc>
          <w:tcPr>
            <w:tcW w:w="5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от 17.10.2017 г. № 565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по проведению муниципального этапа </w:t>
      </w:r>
      <w:r>
        <w:rPr>
          <w:b/>
          <w:bCs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5"/>
        <w:gridCol w:w="61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ксана Василь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Р «Усть-Куломский» - председатель оргкомит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ушев Дмитрий Василье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МР «Усть-Куломский»- зам.председа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Марина Александр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айонного методического кабинета Управления образования администрации МР «Усть-Куломский» - член оргкомит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а Наталия Иёль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онного методического кабинета Управления образования администрации МР «Усть-Куломский - член оргкомит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ева Нина Станислав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онного методического кабинета Управления образования администрации МР «Усть-Куломский - член оргкомит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лавдия Федор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онного методического кабинета Управления образования администрации МР «Усть-Куломский - член оргкомит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щикова Нина Дмитри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онного методического кабинета Управления образования администрации МР «Усть-Куломский - член оргкомит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Наталия Никола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онного методического кабинета Управления образования администрации МР «Усть-Куломский - член оргкомит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анов Илья Николае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онного методического кабинета Управления образования администрации МР «Усть-Куломский - член оргкомит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алентина Анатолье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онного методического кабинета Управления образования администрации МР «Усть-Куломский - член оргкомитет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10.2017 г. № 565 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практической части муниципального этапа олимпиады и проверки выполненных олимпиадных работ в 2017-2018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Ж:</w:t>
      </w:r>
      <w:r>
        <w:rPr>
          <w:b/>
          <w:color w:val="C0504D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.ч. 7 ноября + проверка 8 но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Попов В.А. (МОУ Керчомская СОШ)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: Нестеров Л.С. (МОУ «СОШ»</w:t>
      </w:r>
      <w:r>
        <w:rPr/>
        <w:t xml:space="preserve"> </w:t>
      </w:r>
      <w:r>
        <w:rPr>
          <w:sz w:val="28"/>
          <w:szCs w:val="28"/>
        </w:rPr>
        <w:t>с.Деревянс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шуков В.Г. (МОУ «СОШ имени Р.Г.Карманова» с.Усть-Нем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пов Н.И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МБОУ «СОШ» с.Усть-Кулом)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чанов Е.А. (МОУ «Зимстанская СОШ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ишин А.В. (МОУ Кебанъель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дыгин Н.А. (МОУ Помоздинская СОШ им. В.Т.Чистале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аров А.А. (МОУ Югыдъягская СОШ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 ноября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усский язы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Шомысова Л.Н. (МОУ Кебанъельская СОШ)</w:t>
      </w:r>
    </w:p>
    <w:p>
      <w:pPr>
        <w:pStyle w:val="Normal"/>
        <w:jc w:val="both"/>
        <w:rPr/>
      </w:pPr>
      <w:r>
        <w:rPr>
          <w:sz w:val="28"/>
          <w:szCs w:val="28"/>
        </w:rPr>
        <w:t>Члены: Мамонтова Е.П. (МОУ Югыдъягская СО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езкова О.Е. (МБОУ «СОШ» с.Усть-Куло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ляшева Н.Е. (МОУ Помоздинская СОШ им. В.Т.Чисталева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ов В.А. (МОУ «СОШ имени Р.Г.Карманова» с.Усть-Не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ецкая В.Л. (МБОУ «СОШ» с.Усть-Кул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шнина Ю.И. (МОУ Скородумская О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ва И.А. (МОУ Ручевская СОШ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ева Е.Б. (МОУ «СОШ» с.Деревянс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ипунова В.С. (МОУ Керчомская СОШ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 ноября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еограф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Уляшева Н.И. (МОУ «СОШ им.Р.Г.Карманова» с.Усть-Н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 Булышева Л.Ф. (МОУ Керчомская СОШ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ргентова Н.Е. (МОУ Кебанъельская СОШ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терова М.А. (МОУ «СОШ»</w:t>
      </w:r>
      <w:r>
        <w:rPr/>
        <w:t xml:space="preserve"> </w:t>
      </w:r>
      <w:r>
        <w:rPr>
          <w:sz w:val="28"/>
          <w:szCs w:val="28"/>
        </w:rPr>
        <w:t>с.Деревянс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мысова Л.В. (МОУ Помоздинская СОШ им. В.Т.Чисталев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шуков Л.А. (МОУ Шэръягская ООШ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ноября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колог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Паршукова Н.А. (МОУ Тимшерская СО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 Мартюшева О.М. (МБОУ «СОШ» с.Пожег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лышева И.Н. (МОУ Югыдъягская СОШ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 ноября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Экономик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Богданова Р.П. (МОУ Озъягская СО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: Тарабукина А.А. (МОУ Керчомская СОШ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глийский язык: 17 ноября - прове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Дубицкая Л.В. (МОУ Югыдъягская СО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 Шахова С.Ю. (МОУ Шэръягская ООШ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Ерчина М.В. (МБОУ «СОШ» с.Усть-Кулом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кина Н.Л. (МБОУ «СОШ» с.Усть-Кулом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нькина Л.И. (МОУ Ярашъюская О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нина О.Е. (МОУ Помоздинская СОШ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стромина Н.А. (МОУ Кебанъельская СОШ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лева Р.Т. (МОУ Озъягская СОШ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шенина В.Н. (МОУ «Зимстанская СОШ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пина Е.И. (МБОУ «СОШ» с.Усть-Куло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ноябр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Хим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Ямщикова О.В. (МБОУ «СОШ» с.Усть-Куло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 Богданова Р.П. (МОУ Озъягская СОШ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галева М.М. (МОУ «СОШ»</w:t>
      </w:r>
      <w:r>
        <w:rPr/>
        <w:t xml:space="preserve"> </w:t>
      </w:r>
      <w:r>
        <w:rPr>
          <w:sz w:val="28"/>
          <w:szCs w:val="28"/>
        </w:rPr>
        <w:t xml:space="preserve">с.Деревянск)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хова Н.Н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МОУ Кебанъель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ынева А.Г. (МОУ Помоздинская СОШ им. В.Т.Чисталев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 ноября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: Кокшарова Е.П. (МБОУ «СОШ» с.Усть–Кулом)</w:t>
      </w:r>
    </w:p>
    <w:p>
      <w:pPr>
        <w:pStyle w:val="Normal"/>
        <w:jc w:val="both"/>
        <w:rPr/>
      </w:pPr>
      <w:r>
        <w:rPr>
          <w:sz w:val="28"/>
          <w:szCs w:val="28"/>
        </w:rPr>
        <w:t>Члены: Шаталова И.В. (МОУ Югыдъяг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букина Н.В. (МБОУ «СОШ» с.Усть-Кулом)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натова Г.И. (МОУ Кебанъель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стина И.М. (МОУ Ручев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ко Т.М. (МОУ Помоздинская СОШ им. В.Т.Чистале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шнина И.И. (МОУ Скородумская ОО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гримова О.Н. (МБОУ «СОШ» с.Пожег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ология: практ.ч. 21 ноября + проверка 22 нояб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Горшкова Н.Б. (МОУ Кебанъельская СО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 Пашнина Н.И. (МОУ Скородумская ООШ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пина С.Н. (МБОУ «СОШ» Усть-Кулом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внар Н.Г. (МОУ «СОШ имени Р.Г. Карманова» с.Усть-Нем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шенин П.Н. (МОУ «Зимстанская СОШ»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сов А.В. (МОУ Озъяг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яшев И.С. (МБОУ «СОШ» с.Усть-Кул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 ноября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Информат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Сенькин В.М. (МБОУ «СОШ» с.Пож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 Коноплев О.О. (МБОУ «СОШ» с.Усть-Кул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натов И.А. (МОУ Помоздинская СОШ им. В.Т.Чистале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ченко Н.В. (МОУ Лопъювадская ООШ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ая культура: 23 ноября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акт.ч.+ 24 ноября - проверка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: Нестеров Е.А. (МОУ Озъягская СОШ)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: Лютоев П.Н. (МБОУ «СОШ» с.Усть-Кулом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натова Т.Н. (МОУ Помоздинская СОШ им. В.Т.Чистале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тина Г.М. (МОУ Кебанъельская СОШ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оловский А.М. (МБОУ «СОШ» с.Усть-Кулом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менов М.В. (МОУ Ручев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кин Н.Р. (МОУ «СОШ» с.Деревянс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хов В.Е. (МБОУ «СОШ» с.Усть-Кул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шукова  В.В. (МОУ Шэръягская О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ова Л.Е. (МБОУ «СОШ» с.Усть-Кул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натов В.И. (МОУ «СОШ имени Р.Г.Карманова» с.Усть-Не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4 ноября - Французский язык: проведение практ.ч. + провер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: Шмунк Л.Б. (МОУ «ООШ» пст.Ягкедж)</w:t>
      </w:r>
    </w:p>
    <w:p>
      <w:pPr>
        <w:pStyle w:val="Normal"/>
        <w:jc w:val="both"/>
        <w:rPr/>
      </w:pPr>
      <w:r>
        <w:rPr>
          <w:sz w:val="28"/>
          <w:szCs w:val="28"/>
        </w:rPr>
        <w:t>Член: Кирушева Л.И. (МОУ Ручевская СОШ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 ноября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скусство (МХ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Белова О.Е.(МОУ Кебанъельская СОШ)</w:t>
      </w:r>
    </w:p>
    <w:p>
      <w:pPr>
        <w:pStyle w:val="Normal"/>
        <w:jc w:val="both"/>
        <w:rPr/>
      </w:pPr>
      <w:r>
        <w:rPr>
          <w:sz w:val="28"/>
          <w:szCs w:val="28"/>
        </w:rPr>
        <w:t>Члены: Шебырева О.В.(МОУ Помоздинская СОШ им. В.Т.Чистал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атина Д.Н. (МОУ «ООШ» пст.Диасеръ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 ноября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из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: Мингалева Е.С. (МБОУ «СОШ» с.Усть-Кулом)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: Сенькина Н.Б.</w:t>
      </w:r>
      <w:r>
        <w:rPr/>
        <w:t xml:space="preserve"> </w:t>
      </w:r>
      <w:r>
        <w:rPr>
          <w:sz w:val="28"/>
          <w:szCs w:val="28"/>
        </w:rPr>
        <w:t>(МОУ Пожегодская СОШ)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бёнкина Н.С. (МОУ Кебанъель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онтова Т.В. (МОУ Югыдъягская СО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рина Г.М. (МОУ «СОШ имени Р.Г.Карманова» с.Усть-Н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лопова Е.А. (МОУ Ручевская СО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пина Е.С. (МОУ Шэръягская ООШ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30 ноября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с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Пунегова О.В. (МБОУ «СОШ» с.Усть-Кулом)</w:t>
      </w:r>
    </w:p>
    <w:p>
      <w:pPr>
        <w:pStyle w:val="Normal"/>
        <w:rPr/>
      </w:pPr>
      <w:r>
        <w:rPr>
          <w:sz w:val="28"/>
          <w:szCs w:val="28"/>
        </w:rPr>
        <w:t>Члены: Лебедев В.Г. (МОУ Кебанъельская СОШ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а Л.В. (МОУ Керчомская СОШ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талева Е.К.(МОУ Скородумская ООШ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гнатов И.А. (МОУ Помоздинская СОШ им.В.Т.Чисталева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ышева Е.Р. (МОУ Югыдъягская СОШ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декабря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иолог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Мартюшева О.М.(МБОУ «СОШ» с.Пож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 Максимова Г.И. (МОУ Помоздинская СОШ им. В.Т.Чистале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чанова В.П. (МОУ «Зимстанская СОШ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якова О.Н. (МОУ Ярашьюская О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вейлер В.В. (МОУ Озъягская СОШ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льникова Л.И. (МБОУ «СОШ» с.Усть-Кул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оцкая А.А. (МБОУ «СОШ» с.Усть-Кул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чева Л.Н. (МОУ Кебанъель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онтова Л.А. (МОУ Керчом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галева М.М. (МОУ «СОШ» с.Деревянс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декабря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Власюк Е.Ю. (МБОУ «СОШ» с.Усть-Куло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 Попова Л.В. (МОУ Керчомская СОШ)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тоев В.А. (МБОУ «СОШ» с.Усть-Кул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бедев В.Г. (МОУ Кебанъельская СОШ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декабря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ествознани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: Лютоев В.А. (МБОУ «СОШ» с.Усть-Кулом)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ы: Расов Е.В. (МОУ «СОШ имени Р.Г.Карманова» с.Усть-Не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ырева Л.М. (МБОУ «СОШ» с.Пожег) 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ушева Е.П. (МОУ «СОШ» с.Деревянс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шина И.Г. (МОУ Кебанъель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чкина А.А. (МОУ «ООШ» пст.Диасеръя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асюк Е.Ю. (МБОУ «СОШ» с.Усть-Кулом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декабря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ма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Попов А.А. (МБОУ«СОШ» с.Усть-Кул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: Тимчук М.Д. (МОУ Озъягская СОШ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натова Т.В. (МОУ Югыдъяг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яшева Р.А. (МОУ Помоздинская СОШ им.В.Т.Чисталева)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тепаненко Д.Ю. (МОУ Кебанъель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вкина Е.А. (МОУ «СОШ» с.Деревянс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зова М.С. (МОУ Кебанъельская СОШ)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7.10.2017 г. № 56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 проведения муниципального этапа всероссийской олимпиады школьников по общеобразовательным предмет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7-2018 учебном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7 ноября</w:t>
      </w:r>
      <w:r>
        <w:rPr>
          <w:sz w:val="28"/>
          <w:szCs w:val="28"/>
        </w:rPr>
        <w:t xml:space="preserve"> - ОБЖ (7-11 кл),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8 ноября</w:t>
      </w:r>
      <w:r>
        <w:rPr>
          <w:sz w:val="28"/>
          <w:szCs w:val="28"/>
        </w:rPr>
        <w:t xml:space="preserve"> - немецкий язык (7-11 кл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 ноября  </w:t>
      </w:r>
      <w:r>
        <w:rPr>
          <w:sz w:val="28"/>
          <w:szCs w:val="28"/>
        </w:rPr>
        <w:t>- русский язык (7-11 кл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 ноября </w:t>
      </w:r>
      <w:r>
        <w:rPr>
          <w:sz w:val="28"/>
          <w:szCs w:val="28"/>
        </w:rPr>
        <w:t>- астрономия (7-11 кл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 ноября </w:t>
      </w:r>
      <w:r>
        <w:rPr>
          <w:sz w:val="28"/>
          <w:szCs w:val="28"/>
        </w:rPr>
        <w:t xml:space="preserve">- география (7-11 кл),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4 ноября </w:t>
      </w:r>
      <w:r>
        <w:rPr>
          <w:sz w:val="28"/>
          <w:szCs w:val="28"/>
        </w:rPr>
        <w:t xml:space="preserve">- экология (7-11 кл),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5 ноября </w:t>
      </w:r>
      <w:r>
        <w:rPr>
          <w:sz w:val="28"/>
          <w:szCs w:val="28"/>
        </w:rPr>
        <w:t>- экономика (7-11 кл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6 ноября -</w:t>
      </w:r>
      <w:r>
        <w:rPr>
          <w:sz w:val="28"/>
          <w:szCs w:val="28"/>
        </w:rPr>
        <w:t xml:space="preserve"> английский язык (7-11 кл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7 ноября</w:t>
      </w:r>
      <w:r>
        <w:rPr>
          <w:sz w:val="28"/>
          <w:szCs w:val="28"/>
        </w:rPr>
        <w:t xml:space="preserve"> - химия (7-11 кл),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20 ноября </w:t>
      </w:r>
      <w:r>
        <w:rPr>
          <w:sz w:val="28"/>
          <w:szCs w:val="28"/>
        </w:rPr>
        <w:t xml:space="preserve">- литература (7-11 кл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 ноября </w:t>
      </w:r>
      <w:r>
        <w:rPr>
          <w:sz w:val="28"/>
          <w:szCs w:val="28"/>
        </w:rPr>
        <w:t>- технология (юноши / девушки) (7-11 кл),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22 ноября </w:t>
      </w:r>
      <w:r>
        <w:rPr>
          <w:sz w:val="28"/>
          <w:szCs w:val="28"/>
        </w:rPr>
        <w:t xml:space="preserve">- информатика (7-11 кл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 ноября </w:t>
      </w:r>
      <w:r>
        <w:rPr>
          <w:sz w:val="28"/>
          <w:szCs w:val="28"/>
        </w:rPr>
        <w:t>- физкультура (юноши / девушки) (7-11 кл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 ноября </w:t>
      </w:r>
      <w:r>
        <w:rPr>
          <w:sz w:val="28"/>
          <w:szCs w:val="28"/>
        </w:rPr>
        <w:t xml:space="preserve">- французский язык (7-11 кл),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27 ноября </w:t>
      </w:r>
      <w:r>
        <w:rPr>
          <w:sz w:val="28"/>
          <w:szCs w:val="28"/>
        </w:rPr>
        <w:t>- искусство (мировая художественная культура) (7-11 кл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8 ноября </w:t>
      </w:r>
      <w:r>
        <w:rPr>
          <w:sz w:val="28"/>
          <w:szCs w:val="28"/>
        </w:rPr>
        <w:t xml:space="preserve">- физика (7-11 кл),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29 ноября </w:t>
      </w:r>
      <w:r>
        <w:rPr>
          <w:sz w:val="28"/>
          <w:szCs w:val="28"/>
        </w:rPr>
        <w:t>- история (7-11 кл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 ноября </w:t>
      </w:r>
      <w:r>
        <w:rPr>
          <w:sz w:val="28"/>
          <w:szCs w:val="28"/>
        </w:rPr>
        <w:t>- биология (7-11 кл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декабря </w:t>
      </w:r>
      <w:r>
        <w:rPr>
          <w:sz w:val="28"/>
          <w:szCs w:val="28"/>
        </w:rPr>
        <w:t>- право (9-11 кл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декабря </w:t>
      </w:r>
      <w:r>
        <w:rPr>
          <w:sz w:val="28"/>
          <w:szCs w:val="28"/>
        </w:rPr>
        <w:t>- обществознание (7-11 кл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декабря </w:t>
      </w:r>
      <w:r>
        <w:rPr>
          <w:sz w:val="28"/>
          <w:szCs w:val="28"/>
        </w:rPr>
        <w:t>- математика (7-11 к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Р «Усть-Куломский» 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7.10.2017 г. № 5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технологическая модель проведения муниципального этапа всероссийской олимпиады школьников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81"/>
        <w:gridCol w:w="2549"/>
        <w:gridCol w:w="2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ок и формирование списков участников муниципального этапа олимпиа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чем за два дня до начала муниципального этапа олимпиад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а Н.И., член орг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ов с олимпиадными заданиями, бланков протоколов их провер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день до начала олимпиа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нина Н.И., член оргкомит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акетов с олимпиадными заданиями, бланков протоколов их провер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 олимпиа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этапа всероссийской олимпиады школьников в пунктах проведения олимпиа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О, члены оргкомитет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едметного жюри по проверке работ участников муниципального этапа всероссийской олимпиады школь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 олимпиады и (или) на следующий день после прове-дения олимпиа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, председатели предметных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отоколов проверки работ участников олимпиады в районный методкабин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в день проведения провер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едметных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протоколов на сайте Управления образования АМР «Усть-Куломск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день проведения проверки до 17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а Н.И., член орг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пелляци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едметных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апелля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 апелля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тоговых протоколов муниципального этапа олимпиа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 апелля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а Н.И., член орг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ГАУ ДПО КРИРО результатов участников муниципального этапа олимпиа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дней после проведения олимпиа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а Н.И., член оргкомит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выез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65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ОШ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ть-Кулом</w:t>
            </w:r>
          </w:p>
        </w:tc>
      </w:tr>
      <w:tr>
        <w:trPr>
          <w:trHeight w:val="4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но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» с.Усть-Кулом</w:t>
            </w:r>
          </w:p>
        </w:tc>
      </w:tr>
      <w:tr>
        <w:trPr>
          <w:trHeight w:val="4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омоздинская СОШ им.В.Т.Чисталева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имени Р.Г.Карманова» с.Усть-Нем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ерчомская СОШ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но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» с.Усть-Кулом</w:t>
            </w:r>
          </w:p>
        </w:tc>
      </w:tr>
      <w:tr>
        <w:trPr>
          <w:trHeight w:val="5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омоздинская СОШ им.В.Т.Чисталева</w:t>
            </w:r>
          </w:p>
        </w:tc>
      </w:tr>
      <w:tr>
        <w:trPr>
          <w:trHeight w:val="7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имени Р.Г.Карманова» с.Усть-Нем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имстанская СОШ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» с.Усть-Кул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ерчомская СО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» с.Усть-Кулом</w:t>
            </w:r>
          </w:p>
        </w:tc>
      </w:tr>
      <w:tr>
        <w:trPr>
          <w:trHeight w:val="4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но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» с.Усть-Кулом</w:t>
            </w:r>
          </w:p>
        </w:tc>
      </w:tr>
      <w:tr>
        <w:trPr>
          <w:trHeight w:val="3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омоздинская СОШ им.В.Т.Чисталева</w:t>
            </w:r>
          </w:p>
        </w:tc>
      </w:tr>
      <w:tr>
        <w:trPr>
          <w:trHeight w:val="3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имени Р.Г.Карманова» с.Усть-Нем</w:t>
            </w:r>
          </w:p>
        </w:tc>
      </w:tr>
      <w:tr>
        <w:trPr>
          <w:trHeight w:val="4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но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» с.Усть-Кулом</w:t>
            </w:r>
          </w:p>
        </w:tc>
      </w:tr>
      <w:tr>
        <w:trPr>
          <w:trHeight w:val="5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омоздинская СОШ им.В.Т.Чисталева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имени Р.Г.Карманова» с.Усть-Нем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юноши / девушк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»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ть-Кул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» с.Усть-Кулом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(юноши / девушк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» с.Усть-Кул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» с.Усть-Кул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» с.Усть-Кулом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но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ОШ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ть-Кулом</w:t>
            </w:r>
          </w:p>
        </w:tc>
      </w:tr>
      <w:tr>
        <w:trPr>
          <w:trHeight w:val="6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омоздинская СОШ им.В.Т.Чисталева</w:t>
            </w:r>
          </w:p>
        </w:tc>
      </w:tr>
      <w:tr>
        <w:trPr>
          <w:trHeight w:val="5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имени Р.Г.Карманова» с.Усть-Нем</w:t>
            </w:r>
          </w:p>
        </w:tc>
      </w:tr>
      <w:tr>
        <w:trPr>
          <w:trHeight w:val="4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имстанская СОШ»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но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ОШ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ть-Кулом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омоздинская СОШ им.В.Т.Чисталева</w:t>
            </w:r>
          </w:p>
        </w:tc>
      </w:tr>
      <w:tr>
        <w:trPr>
          <w:trHeight w:val="5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имени Р.Г.Карманова» с.Усть-Нем</w:t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имстанская СОШ»</w:t>
            </w:r>
          </w:p>
        </w:tc>
      </w:tr>
      <w:tr>
        <w:trPr>
          <w:trHeight w:val="4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но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ОШ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ть-Кулом</w:t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омоздинская СОШ им.В.Т.Чисталева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имени Р.Г.Карманова» с.Усть-Нем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ерчомская СОШ</w:t>
            </w:r>
          </w:p>
        </w:tc>
      </w:tr>
      <w:tr>
        <w:trPr>
          <w:trHeight w:val="5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ка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ОШ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ть-Кулом</w:t>
            </w:r>
          </w:p>
        </w:tc>
      </w:tr>
      <w:tr>
        <w:trPr>
          <w:trHeight w:val="4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имени Р.Г.Карманова» с.Усть-Нем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ка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ОШ»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ть-Кулом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омоздинская СОШ им.В.Т.Чисталева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имени Р.Г.Карманова» с.Усть-Нем</w:t>
            </w:r>
          </w:p>
        </w:tc>
      </w:tr>
      <w:tr>
        <w:trPr>
          <w:trHeight w:val="4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имстанская СОШ»</w:t>
            </w:r>
          </w:p>
        </w:tc>
      </w:tr>
      <w:tr>
        <w:trPr>
          <w:trHeight w:val="4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ка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» с.Усть-Кулом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омоздинская СОШ им.В.Т.Чисталева</w:t>
            </w:r>
          </w:p>
        </w:tc>
      </w:tr>
      <w:tr>
        <w:trPr>
          <w:trHeight w:val="3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имени Р.Г.Карманова» с.Усть-Нем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имстанская СОШ»</w:t>
            </w:r>
          </w:p>
        </w:tc>
      </w:tr>
    </w:tbl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7.10.2017 г. № 565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баллов по каждому общеобразовательному предмету и классу, необходимое для участия в муниципальном этапе всероссийской олимпиады школьников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15"/>
        <w:gridCol w:w="1277"/>
        <w:gridCol w:w="1134"/>
        <w:gridCol w:w="1276"/>
        <w:gridCol w:w="1417"/>
        <w:gridCol w:w="1134"/>
      </w:tblGrid>
      <w:tr>
        <w:trPr>
          <w:trHeight w:val="6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.п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ед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7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9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0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1 кл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нглий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строно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иология (окр.ми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0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8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кусство (МХ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мец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а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2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2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0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ранцуз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2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к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коном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7.10.2017 г. № 565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этапе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______________________________________</w:t>
      </w:r>
    </w:p>
    <w:p>
      <w:pPr>
        <w:pStyle w:val="Normal"/>
        <w:jc w:val="center"/>
        <w:rPr/>
      </w:pPr>
      <w:r>
        <w:rPr/>
        <w:t xml:space="preserve">Количество учащихся, заявившихся на участие в муницип. этапе олимпиады </w:t>
      </w:r>
    </w:p>
    <w:p>
      <w:pPr>
        <w:pStyle w:val="Normal"/>
        <w:jc w:val="center"/>
        <w:rPr/>
      </w:pPr>
      <w:r>
        <w:rPr/>
        <w:t xml:space="preserve">(1 учащегося считаем 1 раз) </w:t>
      </w:r>
      <w:r>
        <w:rPr>
          <w:b/>
          <w:u w:val="single"/>
        </w:rPr>
        <w:t>всего</w:t>
      </w:r>
      <w:r>
        <w:rPr/>
        <w:t xml:space="preserve"> ___________________</w:t>
      </w:r>
    </w:p>
    <w:p>
      <w:pPr>
        <w:pStyle w:val="Normal"/>
        <w:jc w:val="center"/>
        <w:rPr/>
      </w:pPr>
      <w:r>
        <w:rPr/>
        <w:t>(7 кл-___, 8 кл-___, 9 кл-__, 10 кл-__, 11 кл- ___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134"/>
        <w:gridCol w:w="2694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  (полностью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учителя-наставника </w:t>
            </w:r>
          </w:p>
        </w:tc>
      </w:tr>
      <w:tr>
        <w:trPr>
          <w:trHeight w:val="31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всего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ЧАНИЕ: </w:t>
      </w:r>
      <w:r>
        <w:rPr>
          <w:b/>
          <w:sz w:val="28"/>
          <w:szCs w:val="28"/>
        </w:rPr>
        <w:t>срок подачи заявок до 3 ноября 2017 г.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0:00Z</dcterms:created>
  <dc:creator>Дошкольный отдел</dc:creator>
  <dc:description/>
  <cp:keywords/>
  <dc:language>en-US</dc:language>
  <cp:lastModifiedBy>Алексей</cp:lastModifiedBy>
  <cp:lastPrinted>2018-03-31T18:27:00Z</cp:lastPrinted>
  <dcterms:modified xsi:type="dcterms:W3CDTF">2018-04-02T08:16:00Z</dcterms:modified>
  <cp:revision>58</cp:revision>
  <dc:subject/>
  <dc:title/>
</cp:coreProperties>
</file>