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УСТЬ-КУЛОМ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октября 2015 года                                                         № 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этапа всероссий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науки Российской Федерации № 1252 от 18.11.2013 г., на основании приказа Министерства образования Республики Коми № 691 от 17.09.201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муниципальный этап всероссийской олимпиады школьников (далее – олимпиада) для обучающихся 7-11 классов образовательных организаций, реализующих образовательные программы общего образования по общеобразовательным предметам на базе МБОУ «СОШ» с.Усть-Кулом в соответствии со сроками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жюри для организации проведения практической части олимпиады и проверки выполненных олимпиадных работ 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муниципальных общеобразовательных организаций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 Участие победителей, призеров муниципального этапа олимпиады 2014-2015 уч.г., победителей школьного этапа олимпиады 2015-2016 уч.г. в муниципальном этап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2. Предоставление заявок на участие в муниципальном этапе олимпиады и отчётов по итогам школьного этапа олимпиады в срок </w:t>
      </w:r>
      <w:r>
        <w:rPr>
          <w:b/>
          <w:sz w:val="28"/>
          <w:szCs w:val="28"/>
        </w:rPr>
        <w:t>до 1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согласно приложений № 3, № 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мету расходов для организации и проведения муниципального этапа олимпиады (приложение № 5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Централизованной бухгалтерии Управления образования выделить денежные средства для проведения олимпиады за счет муниципальной программы «Развитие образования» (приложение 6, п.п. 1.2.4.) согласно сметы (приложение № 5) под отчёт Пашниной Н.И., методисту РМ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                                 О.В.Леб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Пашнина Н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94-324</w:t>
      </w: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АМР «Усть-Куломский»  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5.10.2015 г. № 489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 - литература, ОБЖ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-  технология, немецкий язы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- искусство (МХК), экология,  астроном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ноября -  английский язык, физ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 ноября - география, французс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 ноября -  право, 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декабря - химия, эконо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декабря – физкультура, биоло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декабря - информатика, ис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декабря  - обществознание,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0.2016 г. № 604 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практической части муниципального этапа олимпиады и проверки выполненных олимпиадных работ в 2015-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 Попова Т.Н. (МОУ Ру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 Логинова А.Н. (МБОУ «СОШ» с.Усть– 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Липина С.Н. (МОУ «ООШ» с.Д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firstLine="348"/>
        <w:jc w:val="both"/>
        <w:rPr/>
      </w:pPr>
      <w:r>
        <w:rPr/>
        <w:t>+</w:t>
      </w:r>
      <w:r>
        <w:rPr>
          <w:sz w:val="28"/>
          <w:szCs w:val="28"/>
        </w:rPr>
        <w:t xml:space="preserve">Коснырева А.П. (МБОУ «СОШ» с.Пожег)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+Кокшарова Е.П. (МБОУ «СОШ» с.Усть–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Хайрединова М.Ф. (МОУ «СОШ» с.Усть-Нем)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 xml:space="preserve">Тарабукина Н.В. (МБОУ «СОШ» с.Усть-Кулом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Тарабукина В.М. (МОУ Озъяг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Игнатова Г.И. (МОУ Кебанъель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Кичун Г.А. (МОУ «Зимстанская СОШ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+Доценко Т.М. (МОУ Помоздинская СОШ им. В.Т.Чисталев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Малева Е.Б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Морозова Т.Н. (МОУ Ярашъю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опов В.А. (МОУ Керчомская СОШ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Нестеров Л.С. (МОУ «СОШ»</w:t>
      </w:r>
      <w:r>
        <w:rPr/>
        <w:t xml:space="preserve"> </w:t>
      </w:r>
      <w:r>
        <w:rPr>
          <w:sz w:val="28"/>
          <w:szCs w:val="28"/>
        </w:rPr>
        <w:t>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Шешуков В.Г. (МОУ «СОШ имени Р.Г.Карманова» с.Усть-Нем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Попов Н.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БОУ «СОШ» с.Усть-Кулом)</w:t>
      </w:r>
    </w:p>
    <w:p>
      <w:pPr>
        <w:pStyle w:val="Normal"/>
        <w:rPr/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Кочанов Е.А. (МОУ «Зимстанская СОШ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+Гришин А.В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Шомысов В.И. (МБОУ «СОШ» с.Поже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Ладыгин Н.А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 Лютоев П.Н. (МБОУ «СОШ» с.Усть-Кул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: 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>Козловец В.Т. (МОУ Помоздинская СОШ)</w:t>
      </w:r>
      <w:r>
        <w:rPr/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оршкова Н.Б. (МОУ Кебанъельская СОШ)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Пашнина Н.И. (МОУ Скородумская ООШ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Ишенин П.Н. (МОУ «Зимстанская СОШ»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Третьяков Г.В. (МОУ Скородумская ООШ)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Хайрединов А.Б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ОУ «СОШ имени Р.Г.Карманова» с.Усть-Не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Размыслов С.И. (МОУ Помоздинская СОШ им.В.Т.Чистал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Паршукова Н.А. (МОУ Тимшерская С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Попова Е.М. (МБОУ «СОШ» с.Усть-Кул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Мартюшева О.М. (МБОУ «СОШ» с.Пож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Аникина Н.Л. (МОУ «ООШ» с.Дон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Кочанова Т.В. (МБОУ «СОШ» с.Усть-Кул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Сковородникова О.М. (МБОУ «СОШ» с.Усть-Ку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Карманова Т.А. (МОУ Югыдъяг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Липина Е.И. (МОУ Помоздинская СОШ им. В.Т.Чисталева)(практ.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ашнина О.Е. (МОУ Помоздинская СОШ) (провер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Костромина Н.А. (МОУ Кебанъельская СОШ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Комлева Р.Т. (МОУ Озъягская СОШ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Ишенина В.Н. (МОУ «Зимстанская СОШ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Уляшева Н.И. (МОУ «СОШ им.Р.Г.Карманова» с.Усть-Нем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Шахов Б.А. (МОУ Шэръяг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Стрельников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БОУ «СОШ» с.Усть-Кулом)</w:t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Булышева Л.Ф. (МОУ Керчомская С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Аргентова Н.Е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отоцкая А.А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Нестерова М.А. (МОУ «СОШ»</w:t>
      </w:r>
      <w:r>
        <w:rPr/>
        <w:t xml:space="preserve"> </w:t>
      </w:r>
      <w:r>
        <w:rPr>
          <w:sz w:val="28"/>
          <w:szCs w:val="28"/>
        </w:rPr>
        <w:t>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Шомысова Л.В. (МОУ Помоздинская СОШ им. В.Т.Чистал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Попова Л.В. (МОУ Керчом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Власюк Е.Ю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Булышева Е.Р. (МОУ Югыдъягская С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+Мингалева Е.С. (МБОУ «СОШ» с.Усть-Кулом)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Холопова Е.А. (МОУ Ручевская СОШ)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>Сенькина Н.Б.</w:t>
      </w:r>
      <w:r>
        <w:rPr/>
        <w:t xml:space="preserve"> </w:t>
      </w:r>
      <w:r>
        <w:rPr>
          <w:sz w:val="28"/>
          <w:szCs w:val="28"/>
        </w:rPr>
        <w:t>(МОУ Пожегодская СОШ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Шубёнкина Н.С. (МОУ Кебанъель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Мамонтова Т.В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ивкина Е.А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Королева Е.Н. (МОУ «Зимстанская СОШ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Игнатова А.М. (МОУ Помоздинская СОШ им.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Конина В.С. (МОУ Скородум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 (пр.ч.+ проверка):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>Кирушева Л.И. (МОУ Ручевская СОШ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+</w:t>
      </w:r>
      <w:r>
        <w:rPr>
          <w:sz w:val="28"/>
          <w:szCs w:val="28"/>
        </w:rPr>
        <w:t>Шмунк Л.Б. (МБОУ «ООШ» пст.Ягкодж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Истор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унегова О.В. (МБОУ «СОШ» с.Усть-Кулом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Чаланова М.Б. (МБОУ«СОШ» с.Усть-Кулом)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Лебедев В.Г. (МОУ Кебанъельская СОШ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+Саталкина И.Г.(МОУ Озъяг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Попова Л.В. (МОУ Керчом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Чисталева Е.К.(МОУ Скородум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Игнатов И.А. (МОУ Помоздинская СОШ им.В.Т.Чистал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Игнатова Г.И. (МОУ Кебанъельская СОШ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+Мамонтова Е.П. (МОУ Югыдъяг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Ульнырова О.В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+Уляшева Н.Е. (МОУ Помоздинская СОШ им. В.Т.Чисталев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Расов В.А. (МОУ «СОШ имени Р.Г.Карманова» с.Усть-Не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Горбатовская В.И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Паньков А.С. (МОУ Керчомская СОШ)</w:t>
      </w:r>
    </w:p>
    <w:p>
      <w:pPr>
        <w:pStyle w:val="Normal"/>
        <w:ind w:firstLine="708"/>
        <w:rPr/>
      </w:pPr>
      <w:r>
        <w:rPr>
          <w:sz w:val="28"/>
          <w:szCs w:val="28"/>
        </w:rPr>
        <w:t>+Напалкова З.В. (МОУ Шэръяг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ашнина И.И. (МОУ Скородум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ашнина Ю.И. (МОУ Скородум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>Нестеров Е.А. (МОУ Озъягская СОШ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 xml:space="preserve">Логинова Д.Ф. (МБОУ «СОШ» с.Усть-Куло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Игнатова Т.Н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Сатина Г.М. (МОУ Кебанъель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Соколовский А.М. (МБОУ «СОШ» с.Усть-Кулом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именов М.В. (МОУ Ру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Шебырева А.А. (МОУ Ярашъ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Ракин Н.Р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Лютоев П.Н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аршукова  В.В. (МОУ Шэръяг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Андреева Г.П. (МОУ Скородум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Созонов П. (МОУ Тимшер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Игнатов В.И. (МОУ «СОШ имени Р.Г.Карманова» с.Усть-Н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Мамонтова Л.А. (МОУ Керчом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Мингалева М.М. (МОУ «СОШ»</w:t>
      </w:r>
      <w:r>
        <w:rPr/>
        <w:t xml:space="preserve"> </w:t>
      </w:r>
      <w:r>
        <w:rPr>
          <w:sz w:val="28"/>
          <w:szCs w:val="28"/>
        </w:rPr>
        <w:t xml:space="preserve">с.Деревянск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Ямщикова О.В. (МБОУ «СОШ» с.Усть-Кулом)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Шахова Н.Н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Кынева А.Г. (МОУ Помоздинская СОШ им. В.Т.Чистал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: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Тарабукина А.А. (МОУ Керчомская С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Богданова Р.П. (МОУ Озъягская С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Можаева В.М. (МОУ Лопъювад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Максимова Г.И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Кочанова В.П. (МОУ «Зимстанская СОШ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Мартюшева О.М.(МБОУ «СОШ» с.Пож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Белякова О.Н. (МОУ Ярашь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евейлер В.В. (МОУ Озъяг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Стрельникова Л.И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Попова Е.М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Булышева И.Н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Уляшева Л.Е. (МБОУ «СОШ» с.Усть-Кул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Игнатов И.А. (МОУ Помоздинская СОШ им.В.Т.Чисталева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Коноплев О.О. (МБОУ «СОШ» с.Усть-Кул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Панченко Н.В. (МОУ Лопъювадская О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Поликарпов Д.С. (МОУ «Зимстанская СОШ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Лютоев В.А. (МБОУ «СОШ» с.Усть-Кулом)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Расов Е.В. (МОУ «СОШ имени Р.Г.Карманова» с.Усть-Н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Мингалева Н.Н. (МОУ Помоздинская СОШ им.В.Т.Чисталева)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Лодыгин А.Н. (МОУ «Зимстанская СОШ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Кирушева Е.П. (МОУ «СОШ» с.Деревянс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Гришина И.Г. (МОУ Кебанъель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Власюк Е.Ю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Курочкина А.А. (МОУ Вольская С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Логинова С.А.(МОУ Озъягская СОШ) 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>Шаглеева С.В.</w:t>
      </w:r>
      <w:r>
        <w:rPr/>
        <w:t xml:space="preserve"> </w:t>
      </w:r>
      <w:r>
        <w:rPr>
          <w:sz w:val="28"/>
          <w:szCs w:val="28"/>
        </w:rPr>
        <w:t>(МОУ</w:t>
      </w:r>
      <w:r>
        <w:rPr/>
        <w:t xml:space="preserve"> </w:t>
      </w:r>
      <w:r>
        <w:rPr>
          <w:sz w:val="28"/>
          <w:szCs w:val="28"/>
        </w:rPr>
        <w:t>Керчомская СОШ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+</w:t>
      </w:r>
      <w:r>
        <w:rPr>
          <w:sz w:val="28"/>
          <w:szCs w:val="28"/>
        </w:rPr>
        <w:t>Никитина Е.В. (МБОУ«СОШ» с.Усть-Кулом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Сумарокова Н.И. (МОУ Пожегод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Уляшева Р.А.(МОУ Помоздинская СОШ им.В.Т.Чисталева)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+Степаненко Д.Ю.</w:t>
      </w:r>
      <w:r>
        <w:rPr/>
        <w:t xml:space="preserve"> (</w:t>
      </w:r>
      <w:r>
        <w:rPr>
          <w:sz w:val="28"/>
          <w:szCs w:val="28"/>
        </w:rPr>
        <w:t>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Игнатова Т.В. (МОУ Ру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ичева Ж.Н. (МОУ «Зимстанская СОШ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</w:t>
      </w:r>
      <w:r>
        <w:rPr>
          <w:sz w:val="28"/>
          <w:szCs w:val="28"/>
        </w:rPr>
        <w:t>Шабалина Р.И. (МОУ Лопъювадская ООШ)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МР «Усть-Куломский» 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.10.2015 г. № 489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>МОУ______________________________________</w:t>
      </w:r>
    </w:p>
    <w:p>
      <w:pPr>
        <w:pStyle w:val="Normal"/>
        <w:jc w:val="center"/>
        <w:rPr/>
      </w:pPr>
      <w:r>
        <w:rPr/>
        <w:t>Количество учащихся, заявившихся на участие в муницип. этапе олимпиады по ОО всего (охват детей) ___________________</w:t>
      </w:r>
    </w:p>
    <w:p>
      <w:pPr>
        <w:pStyle w:val="Normal"/>
        <w:jc w:val="center"/>
        <w:rPr/>
      </w:pPr>
      <w:r>
        <w:rPr/>
        <w:t>(7 кл-___, 8 кл-___, 9 кл-__, 10 кл-__, 11 кл- ___)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 xml:space="preserve">Дат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7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1.  ФИО победителя шк.этапа 2015-2016 уч.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2.  ФИО победителя или призера муницип.этапа 2014-2015 уч.г.        *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Значком - * отмечаются победители</w:t>
      </w:r>
      <w:r>
        <w:rPr>
          <w:b/>
        </w:rPr>
        <w:t xml:space="preserve"> </w:t>
      </w:r>
      <w:r>
        <w:rPr/>
        <w:t>и призеры муниципального этапа</w:t>
      </w:r>
      <w:r>
        <w:rPr>
          <w:b/>
        </w:rPr>
        <w:t xml:space="preserve"> </w:t>
      </w:r>
      <w:r>
        <w:rPr/>
        <w:t>олимпиады предыдущего учебного года</w:t>
      </w:r>
      <w:r>
        <w:rPr>
          <w:sz w:val="28"/>
          <w:szCs w:val="28"/>
        </w:rPr>
        <w:t xml:space="preserve">. </w:t>
      </w:r>
      <w:r>
        <w:rPr/>
        <w:t>Квота – общее кол-во участников по предмету и классу не более 2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  <w:t xml:space="preserve">Приложение № 4 </w:t>
      </w:r>
    </w:p>
    <w:p>
      <w:pPr>
        <w:pStyle w:val="Normal"/>
        <w:spacing w:lineRule="atLeast" w:line="20"/>
        <w:jc w:val="right"/>
        <w:rPr/>
      </w:pPr>
      <w:r>
        <w:rPr/>
        <w:t xml:space="preserve"> </w:t>
      </w:r>
      <w:r>
        <w:rPr/>
        <w:t>к приказу Управления образования  от 21.10.2016 г. № 604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Отчет по итогам школьного этапа Всероссийской олимпиады школьников 2016/2017 учебного года</w:t>
      </w:r>
    </w:p>
    <w:p>
      <w:p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У___________________________________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 5-11 классов (всего)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5"/>
        <w:gridCol w:w="696"/>
        <w:gridCol w:w="697"/>
        <w:gridCol w:w="697"/>
        <w:gridCol w:w="697"/>
        <w:gridCol w:w="697"/>
        <w:gridCol w:w="697"/>
        <w:gridCol w:w="697"/>
        <w:gridCol w:w="1204"/>
        <w:gridCol w:w="14"/>
        <w:gridCol w:w="1216"/>
        <w:gridCol w:w="1216"/>
        <w:gridCol w:w="1285"/>
        <w:gridCol w:w="1006"/>
        <w:gridCol w:w="154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.п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е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-во участников школьного этап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оки провед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а провед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-во победителе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-во призер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0"/>
                <w:szCs w:val="20"/>
              </w:rPr>
              <w:t>Кол-во участников, включенных  в заявку муницип. этап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 класс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Х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Французск.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 w:val="false"/>
              </w:rPr>
              <w:t>Итого участников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Численность детей </w:t>
            </w:r>
            <w:r>
              <w:rPr>
                <w:bCs w:val="false"/>
                <w:sz w:val="20"/>
                <w:szCs w:val="20"/>
              </w:rPr>
              <w:t>(учащийся</w:t>
            </w:r>
            <w:r>
              <w:rPr>
                <w:rFonts w:eastAsia="Calibri"/>
                <w:w w:val="100"/>
                <w:sz w:val="20"/>
                <w:szCs w:val="20"/>
                <w:lang w:eastAsia="en-US"/>
              </w:rPr>
              <w:t>, принявший участие в олимпиаде по нескольким предметам, учитывается 1 раз</w:t>
            </w:r>
            <w:r>
              <w:rPr>
                <w:bCs w:val="false"/>
              </w:rPr>
              <w:t>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0:00Z</dcterms:created>
  <dc:creator>Дошкольный отдел</dc:creator>
  <dc:description/>
  <cp:keywords/>
  <dc:language>en-US</dc:language>
  <cp:lastModifiedBy>Алексей</cp:lastModifiedBy>
  <cp:lastPrinted>2015-10-15T15:24:00Z</cp:lastPrinted>
  <dcterms:modified xsi:type="dcterms:W3CDTF">2018-04-02T13:00:00Z</dcterms:modified>
  <cp:revision>30</cp:revision>
  <dc:subject/>
  <dc:title/>
</cp:coreProperties>
</file>