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УСТЬ-КУЛОМСКИЙ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 03 августа 2016г.</w:t>
        <w:tab/>
        <w:tab/>
        <w:tab/>
        <w:tab/>
        <w:tab/>
        <w:tab/>
        <w:t xml:space="preserve">      № 432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 проведении Дня правовой помощи детям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о исполнение решения Правительственной комиссии по вопросам реализации Федерального закона «О бесплатной юридической помощи в Российской Федерации» (Протокол №2 от 25.09.2015г.)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>1.Провести в образовательных организациях района в период с 18 октября по 18 ноября 2016 года мероприятия, посвященные Дню правовой помощи детям.</w:t>
      </w:r>
    </w:p>
    <w:p>
      <w:pPr>
        <w:pStyle w:val="Normal"/>
        <w:jc w:val="both"/>
        <w:rPr/>
      </w:pPr>
      <w:r>
        <w:rPr>
          <w:sz w:val="28"/>
        </w:rPr>
        <w:t>2.Руководителям образовательных организ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Разработать и представить в Управление образования план мероприятий, проводимых в рамках Дня правовой помощи детям в Усть-Куломском районе, в срок до 10 октября 2016 года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 xml:space="preserve">2.2 Обеспечить информирование родителей о проведении мероприятий, проводимых в рамках Дня правовой помощи детям. </w:t>
      </w:r>
    </w:p>
    <w:p>
      <w:pPr>
        <w:pStyle w:val="Normal"/>
        <w:jc w:val="both"/>
        <w:rPr/>
      </w:pPr>
      <w:r>
        <w:rPr>
          <w:sz w:val="28"/>
        </w:rPr>
        <w:t>2.3 Разместить на официальных сайтах образовательных организаций сведения о проведении Дня правовой помощи детям с указанием мест проведения, контактных телефонов и времени работы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Провести предварительный опрос (анкетирование) в образовательных организациях среди несовершеннолетних с целью выявления имеющихся у детей и родителей вопросов, обратив особое внимание на усыновителей, детей-инвалидов и их родителей, и результаты направить в Управление образования в срок до 14 октября 2016 года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 Представить в Управление образования отчет о выполнении комплекса проведенных мероприятий в срок до 21 ноября 2016 года согласно приложению №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тветственность за исполнение данного приказа возложить на главного специалиста Управления образования Кинаш И.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               О.В.Лебедева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инаш И.И.,</w:t>
      </w:r>
    </w:p>
    <w:p>
      <w:pPr>
        <w:pStyle w:val="Normal"/>
        <w:jc w:val="both"/>
        <w:rPr/>
      </w:pPr>
      <w:r>
        <w:rPr>
          <w:sz w:val="18"/>
          <w:szCs w:val="18"/>
        </w:rPr>
        <w:t>93-6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АМР «Усть-Куломский»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32 от 03.08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в рамках Дня правовой помощи детям в Усть-Кулом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ая организация</w:t>
      </w:r>
      <w:r>
        <w:rPr/>
        <w:t xml:space="preserve"> 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60"/>
        <w:gridCol w:w="1417"/>
        <w:gridCol w:w="1984"/>
        <w:gridCol w:w="1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(номер телефон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образовательной организации информации о мероприятиях, проводимых в рамках Дня правов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 (лекции, семинары, игра-викторина, уроки правовых знаний, правовые игры, дискуссии, «круглый стол», презентация юридических специальностей и т.д.) с участием адвокатов, нотари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родителей (лекции, семинары, час правовой грамотности, организация консультаций по правовым вопросам, консультативный прием родителей по вопросам детско-родительских отношений в рамках правового поля с приглашением специалистов и т.д.) с участием адвокатов, нотари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знакомительных экскурсий в Прокуратуру, суд, коллегию адвокатов, ОМВД, отдел судебных приставов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(анкетирования) среди детей и родителей с целью выявления имеющихся у детей и родителей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ая «прямая линия» по вопросам социальной поддержки семей и детей, прав детей, защиты охраняемых законом интересов детей-сирот и детей, оставшихся без попечения родителей, детей из малообеспеченных семей или из семей, находящихся в ТЖС, детей-инвалидов и их родителей, а также по вопросам регистрации рождения, установления отцовства, устройства ребенка на воспитание в семью и т.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«прямой линии» по вопросам социальной поддержки семей и детей, прав детей, защиты охраняемых законом интересов детей-сирот и детей, оставшихся без попечения родителей, детей из малообеспеченных семей или из семей, находящихся в ТЖС, детей-инвалидов и их родителей, а также по вопросам регистрации рождения, установления отцовства, устройства ребенка на воспитание в семью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Усть-Куломский» (кабинет Общественной приемной главы РК по Усть-Куломскому рай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Кулом, ул. Советская, д.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 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проведения: </w:t>
            </w:r>
          </w:p>
          <w:p>
            <w:pPr>
              <w:pStyle w:val="Normal"/>
              <w:jc w:val="center"/>
              <w:rPr/>
            </w:pPr>
            <w:r>
              <w:rPr/>
              <w:t>12.00-13.00 ча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2137)94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по п.5:</w:t>
      </w:r>
    </w:p>
    <w:p>
      <w:pPr>
        <w:pStyle w:val="Normal"/>
        <w:jc w:val="both"/>
        <w:rPr/>
      </w:pPr>
      <w:r>
        <w:rPr/>
        <w:t>- выполнение пункта 5 обязательно: провести опрос (анкетирование) среди детей и родителей с целью выявления имеющихся у детей и родителей вопросов и направить в Управление образования. Опрос (анкетирование) среди родителей возможно провести в рамках родительских собраний.</w:t>
      </w:r>
    </w:p>
    <w:p>
      <w:pPr>
        <w:pStyle w:val="Normal"/>
        <w:jc w:val="both"/>
        <w:rPr/>
      </w:pPr>
      <w:r>
        <w:rPr/>
        <w:t xml:space="preserve">по п. 6 информация о времени и месте проведения выездной «прямой линии» будет направлена дополнительно по итогам проведения опроса (анкетирования). </w:t>
      </w:r>
    </w:p>
    <w:p>
      <w:pPr>
        <w:pStyle w:val="Normal"/>
        <w:jc w:val="both"/>
        <w:rPr/>
      </w:pPr>
      <w:r>
        <w:rPr/>
        <w:t>по п.7:</w:t>
      </w:r>
    </w:p>
    <w:p>
      <w:pPr>
        <w:pStyle w:val="Normal"/>
        <w:jc w:val="both"/>
        <w:rPr/>
      </w:pPr>
      <w:r>
        <w:rPr/>
        <w:t>- проинформировать родителей и детей о проведении «прямой ли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АМР «Усть-Куломский»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32 от 03.08.2016г.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предоставления информации о проведении опроса среди детей и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организация 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/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интересующих родителей 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перечень специалистов, которых необходимо пригласить на «прямую линию»</w:t>
            </w:r>
          </w:p>
          <w:p>
            <w:pPr>
              <w:pStyle w:val="Normal"/>
              <w:jc w:val="center"/>
              <w:rPr/>
            </w:pPr>
            <w:r>
              <w:rPr/>
              <w:t>(отдел опеки и попечительства, коллегия адвокатов, учреждения социальной защиты, здравоохранения, образования, правоохранительные органы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АМР «Усть-Куломский»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32 от 03.08.2016г.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Всероссийского дня правовой помощи детям в Усть-Кулом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ая организация</w:t>
      </w:r>
      <w:r>
        <w:rPr/>
        <w:t xml:space="preserve"> 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нктов по консультир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:</w:t>
            </w:r>
          </w:p>
          <w:p>
            <w:pPr>
              <w:pStyle w:val="Normal"/>
              <w:jc w:val="center"/>
              <w:rPr/>
            </w:pPr>
            <w:r>
              <w:rPr/>
              <w:t>Всего/из них детей/из них родителей, опекунов, приемных 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консультационной помощи:</w:t>
            </w:r>
          </w:p>
          <w:p>
            <w:pPr>
              <w:pStyle w:val="Normal"/>
              <w:jc w:val="center"/>
              <w:rPr/>
            </w:pPr>
            <w:r>
              <w:rPr/>
              <w:t>Всего/из них детям/из них родителям, опекунам, приемным семь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правовому просвещению:</w:t>
            </w:r>
          </w:p>
          <w:p>
            <w:pPr>
              <w:pStyle w:val="Normal"/>
              <w:jc w:val="center"/>
              <w:rPr/>
            </w:pPr>
            <w:r>
              <w:rPr/>
              <w:t>Всего/из них с участием адвокатов, нотариу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мероприятий по правовому просвещению:</w:t>
            </w:r>
          </w:p>
          <w:p>
            <w:pPr>
              <w:pStyle w:val="Normal"/>
              <w:jc w:val="center"/>
              <w:rPr/>
            </w:pPr>
            <w:r>
              <w:rPr/>
              <w:t>Всего/из них детей/из них родителей, опекунов, приемных семей/из них адвокатов, нотариу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консультацион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/из них оказана помощь адвокатами, нотариусами/из них оказана помощь специалистами </w:t>
            </w:r>
            <w:r>
              <w:rPr>
                <w:b/>
              </w:rPr>
              <w:t>(указать наименования учреждений и организаций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__/__/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___/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облемные вопросы в сфере законодательства (указать проблему, предложения)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1:00Z</dcterms:created>
  <dc:creator>Татьяна</dc:creator>
  <dc:description/>
  <cp:keywords/>
  <dc:language>en-US</dc:language>
  <cp:lastModifiedBy>IrinaKinash</cp:lastModifiedBy>
  <cp:lastPrinted>2015-09-29T16:26:00Z</cp:lastPrinted>
  <dcterms:modified xsi:type="dcterms:W3CDTF">2016-09-07T13:37:00Z</dcterms:modified>
  <cp:revision>5</cp:revision>
  <dc:subject/>
  <dc:title>УПРАВЛЕНИЕ ОБРАЗОВАНИЯ АДМИНИСТРАЦИИ</dc:title>
</cp:coreProperties>
</file>