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поездке по военно-патриотическому маршруту для школьников России, посвященного 70-летию Победы в Великой Отечественной войне по программе «Дорога Жизни» (Санкт-Петербург – Ленинград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1 октября по 13 октября 2015 года учащиеся МБОУ «СОШ» с. Усть-Кулом в возрасте 13-15 лет в количестве 10 человек по программе «Дорога Жизни» побывали в г. Санкт-Петербург и Ленинградской области. В программу поездки вошли посещение Зимнего дворца (Эрмитаж), Мариинского театра и других достопримечательностей города. Дополнительно за наличные деньги увидели ночной Петербург, были на разведении 4-х мостов: Троицкого, Литейного, Большеохтинского, Александро-Невск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 в поездке было участие в обзорных экскурсиях по памятным местам, связанным с героической обороной города в 1941-1944 гг. От этой поездки получили самые большие впечатления. Проехались по Дороге Жизни, что находится в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километре Дороги стоит мраморный указатель с расстоянием в км от Санкт-Петерб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128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4010" cy="103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километре дороги расположена мемориальная березовая роща, деревья в которой повязаны красными платками в память о погибших ленинградских детях. Деревья аллеи посажены делегатами IV всесоюзного пионерского слёта 2 июля 1970 года. Благодаря Левенкову Александру Даниловичу (автор мемориалов Зеленого пояса Славы обороны Ленинграда) была открыта эта аллея Дружбы на Дороге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же расположены монумент «Цветок жизни» (один из мемориалов «Зелёного пояса Славы»), посвященные воинским и трудовым подвигам ленинградских пионеров-геро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102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1197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8375" cy="128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доль аллеи расположены стелы, на которых рассказывается о героизме юных защитников Ленинграда. Здесь перечислены имена пионеров - Героев Советского Союза и кавалеров высоких государственных наград, а также подвиги, которые они соверши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225" cy="1370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расположены бетонные плиты на возвышении – это листки из блокадного дневника ленинградского школьника Тани Савич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90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-ом километре Дороги жизни, у подножья Румболовской горы, установлен в продолжение мемориалов Зеленого пояса Славы – памятник «Дуб и лавр»: листья дуба олицетворяют силу, лавра – славу, а желудь – символ продолжения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10-ом км Дороге Жизни стоит монумент легендарной полуторке ГАЗ-ММ. Именно этот неприхотливый и неказистый автомобиль спас в 1941-1943 годах Ленингра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917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-ом км расположено Братское кладбище, где захоронены солдаты, защищавшие город во время блок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указателя «12 километр» свернули в поле, здесь сохранился участок той самой, настоящей Дороги Жизни. Рядом находятся бетонные плиты-указатели. Проехав по мощеной булыжником дорожке, нетрудно представить в каких условиях трудились военные шо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 деревни Корнево, на 17 км Дороги Жизни в небо подняты пять стальных балок, это память о дислоцировавшейся здесь зенитной батарее или памятник «Катюш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5435" cy="1009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лека виден монумент «Разорванное кольцо» на 40 км дороги. Памятник стоит на том месте, где в годы блокады машины въезжали на лед Ладоги. Две арки символизируют кольцо блокады, разрыв между ними – Дорогу Жизни, а белые шары имитируют прожектор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е под арками в бетоне – следы протектора машин, а рядом расположено зенитное орудие калибра 45 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3210" cy="1008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4-м километре возвышается громада Осиновецкого мая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4255" cy="136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5-м километре нас встречает музей «Дорога Жизни» – это филиал Военно-морского музея. Открытый в 1972 году музей рассказывает историю создания и использования Дороги Жизни, на открытой площадке – экспозиция с военной техникой, а за территорией – бескрайнее Ладожское озер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1385" cy="1359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0" cy="1024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экскурсии дают хорошие знания, воспитывают в детях любовь к Родине, оставляют память поколениям, учат патриотизму. Для себя лично открыла много нового о блокадном Ленинграде, пережила в душе, в прямом смысле слова, все ужасы тех дней, прикоснувшись воды в Ладожском озере. Зеленый пояс Славы заставил задуматься о будущем своих детей. Сколько раз читала для школьников «Дневник Тани Савичевой» - не так чувствовала горечь и боль ребенка, оставшегося одному среди ужаса войны, а на Дороге Жизни, прикоснувшись к мемориалу, пробрала дрожь по всему телу. Перед поездкой по Дороге Жизни попросила детей вникнуть во всё сказанное экскурсоводом, прижаться к каждому памятнику, чтобы почувствовать то, что было в блокадном Ленинграде и помнить тех ребят, детей, взрослых, переживших, не выживших в те страшные д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организаторам, кто сохраняет такими экскурсиями память о тех д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МОУДО РДТ</dc:creator>
  <dc:description/>
  <cp:keywords/>
  <dc:language>en-US</dc:language>
  <cp:lastModifiedBy>Нина Дмитриевна</cp:lastModifiedBy>
  <dcterms:modified xsi:type="dcterms:W3CDTF">2015-10-22T05:53:00Z</dcterms:modified>
  <cp:revision>11</cp:revision>
  <dc:subject/>
  <dc:title/>
</cp:coreProperties>
</file>