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органов и учреждений систе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ыявлении безнадзорно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ли) содержанию со стороны родителей или иных законных представителей либо должностных лиц; крайняя степень: беспризорный- безнадзорный, не имеющий места жительства и (или) места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З «Об основах системы профилактики безнадзорности и правонарушений несовершеннолетних» от 24.06.1999 № 120-Ф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адия семейного неблагополу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я со стороны родителей за поведением, обучением и времяпрово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68580</wp:posOffset>
                </wp:positionV>
                <wp:extent cx="62388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БЕЗНАДЗОРНОГО (БЕСПРИЗОРНОГО)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5.4pt;width:491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БЕЗНАДЗОРНОГО (БЕСПРИЗОРНОГО)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438150" cy="347980"/>
                <wp:effectExtent l="24765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.95pt;margin-top:4.75pt;width:34.4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60325</wp:posOffset>
                </wp:positionV>
                <wp:extent cx="485775" cy="347980"/>
                <wp:effectExtent l="27940" t="5080" r="26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4.75pt;width:38.2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60325</wp:posOffset>
                </wp:positionV>
                <wp:extent cx="485775" cy="271780"/>
                <wp:effectExtent l="35560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4.75pt;width:38.2pt;height:2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127635</wp:posOffset>
                </wp:positionV>
                <wp:extent cx="1400175" cy="1404620"/>
                <wp:effectExtent l="5715" t="508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40472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175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31.2pt;margin-top:10.05pt;width:110.2pt;height:110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месту ж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28575</wp:posOffset>
                </wp:positionV>
                <wp:extent cx="1400175" cy="1404620"/>
                <wp:effectExtent l="5715" t="508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40472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175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месту учеб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2.25pt;width:110.2pt;height:110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месту учеб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28575</wp:posOffset>
                </wp:positionV>
                <wp:extent cx="1400175" cy="1404620"/>
                <wp:effectExtent l="5715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404720"/>
                        </a:xfrm>
                        <a:prstGeom prst="downArrowCallout">
                          <a:avLst>
                            <a:gd name="adj1" fmla="val 50005"/>
                            <a:gd name="adj2" fmla="val 25000"/>
                            <a:gd name="adj3" fmla="val 175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щественном мес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2.25pt;width:110.2pt;height:110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щественном мес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130175</wp:posOffset>
                </wp:positionV>
                <wp:extent cx="1838325" cy="1647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4772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роверке семьи по месту жительства ребенок находится без контроля (например,  по причине употребления спиртных напитков родител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45pt;margin-top:10.25pt;width:144.7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роверке семьи по месту жительства ребенок находится без контроля (например,  по причине употребления спиртных напитков родителя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31115</wp:posOffset>
                </wp:positionV>
                <wp:extent cx="2095500" cy="1647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4772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истематические опозд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евыполненные домашние зад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опрятный внешний 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рвозность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5pt;margin-top:2.45pt;width:164.9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истематические опозд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евыполненные домашние зад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опрятный внешний ви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рвозность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31115</wp:posOffset>
                </wp:positionV>
                <wp:extent cx="2571750" cy="1933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3356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длительное время находящий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лице ребенок без сопровождения взрослых ли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бенок, находящийся в заброшенных и нежилых здания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бенок, находящийся без сопровождения взрослых в ночное врем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бенок обратившийся за помощью (потерялся, заблудил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2.45pt;width:202.4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длительное время находящий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лице ребенок без сопровождения взрослых лиц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бенок, находящийся в заброшенных и нежилых здания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бенок, находящийся без сопровождения взрослых в ночное врем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бенок обратившийся за помощью (потерялся, заблудил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95250</wp:posOffset>
                </wp:positionV>
                <wp:extent cx="6086475" cy="809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0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ов органов и учреждений системы профилактики при выявлении безнадзорного несовершеннолетн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7.5pt;width:479.2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ов органов и учреждений системы профилактики при выявлении безнадзорного несовершеннолетн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22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72690</wp:posOffset>
            </wp:positionH>
            <wp:positionV relativeFrom="margin">
              <wp:posOffset>1080135</wp:posOffset>
            </wp:positionV>
            <wp:extent cx="744855" cy="297180"/>
            <wp:effectExtent l="0" t="0" r="36195" b="36195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11430</wp:posOffset>
                </wp:positionV>
                <wp:extent cx="224790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месту уче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0.9pt;width:176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месту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432435</wp:posOffset>
                </wp:positionV>
                <wp:extent cx="904875" cy="457200"/>
                <wp:effectExtent l="190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34.05pt;width:71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3335</wp:posOffset>
                </wp:positionV>
                <wp:extent cx="6171565" cy="2371725"/>
                <wp:effectExtent l="5715" t="5715" r="85617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 обеспечивает связь с родителями, посещение семьи по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сняются причины проявлений безнадзо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ются меры по их устранению (беседа с родителями, вызов на Совет профилактики, при необходимости- консультация психоло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выявления комплексных проблем в семье (отсутствие работы, болезнь или инвалидность родителей, употребление спиртных напитков)- сообщение в соответствующие органы и учреждения системы профил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дальнейшего поведения несовершеннолетн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1.05pt;width:485.9pt;height:186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 обеспечивает связь с родителями, посещение семьи по месту жи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сняются причины проявлений безнадзор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ются меры по их устранению (беседа с родителями, вызов на Совет профилактики, при необходимости- консультация психолог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выявления комплексных проблем в семье (отсутствие работы, болезнь или инвалидность родителей, употребление спиртных напитков)- сообщение в соответствующие органы и учреждения системы профилак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дальнейшего поведения несовершеннолетн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107315</wp:posOffset>
                </wp:positionV>
                <wp:extent cx="904875" cy="457200"/>
                <wp:effectExtent l="1905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8.45pt;width:71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2190750" cy="666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щественном мес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3.05pt;width:172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щественном ме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72690</wp:posOffset>
            </wp:positionH>
            <wp:positionV relativeFrom="margin">
              <wp:posOffset>6137910</wp:posOffset>
            </wp:positionV>
            <wp:extent cx="744855" cy="297180"/>
            <wp:effectExtent l="0" t="0" r="36195" b="36195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6086475" cy="2733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3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ный несовершеннолетний может быть доставлен в дежурную часть в ОМВД России по Усть-Куломскому району (или передан ближайшему родственнику с его согласия при условии, что данный родственник не употребляет спиртные напит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и полиции (ГпДН) выясняют обстоятельства и причины безнадзорности несовершеннолетнего и осуществляют действия в соответствии с приказом от 15.10.2013г. № 8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вершеннолетний передается родителям ( в случае самовольного ухода из семьи), в медицинскую организацию или учреждение социальной защиты населения (забирают самостоятельно) по акт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кт о передаче в специализированное учреждение для несовершеннолетних, нуждающихся в социальной реабили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кт о выявлении заблудившегося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2.8pt;width:479.2pt;height:21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ный несовершеннолетний может быть доставлен в дежурную часть в ОМВД России по Усть-Куломскому району (или передан ближайшему родственнику с его согласия при условии, что данный родственник не употребляет спиртные напитк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и полиции (ГпДН) выясняют обстоятельства и причины безнадзорности несовершеннолетнего и осуществляют действия в соответствии с приказом от 15.10.2013г. № 8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вершеннолетний передается родителям ( в случае самовольного ухода из семьи), в медицинскую организацию или учреждение социальной защиты населения (забирают самостоятельно) по актам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кт о передаче в специализированное учреждение для несовершеннолетних, нуждающихся в социальной реабилитации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кт о выявлении заблудившегося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7:00Z</dcterms:created>
  <dc:creator>User</dc:creator>
  <dc:description/>
  <dc:language>en-US</dc:language>
  <cp:lastModifiedBy>IrinaKinash</cp:lastModifiedBy>
  <cp:lastPrinted>2017-05-22T15:03:00Z</cp:lastPrinted>
  <dcterms:modified xsi:type="dcterms:W3CDTF">2018-12-05T11:27:00Z</dcterms:modified>
  <cp:revision>2</cp:revision>
  <dc:subject/>
  <dc:title/>
</cp:coreProperties>
</file>