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151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3155"/>
        <w:gridCol w:w="3600"/>
        <w:gridCol w:w="3780"/>
      </w:tblGrid>
      <w:tr>
        <w:trPr>
          <w:trHeight w:val="50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Предмет, класс</w:t>
            </w:r>
          </w:p>
        </w:tc>
        <w:tc>
          <w:tcPr>
            <w:tcW w:w="10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й язык, 4 класс</w:t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 xml:space="preserve">Учитель </w:t>
            </w:r>
          </w:p>
        </w:tc>
        <w:tc>
          <w:tcPr>
            <w:tcW w:w="10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юшева Л.Н., учитель начальных классов МОУ Кебанъельской СОШ</w:t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 xml:space="preserve">Тема урока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Microsoft YaHei"/>
                <w:color w:val="000000"/>
              </w:rPr>
              <w:t>урока по теме</w:t>
            </w:r>
          </w:p>
        </w:tc>
        <w:tc>
          <w:tcPr>
            <w:tcW w:w="10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–тся-; -ться- в глагола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первый</w:t>
            </w:r>
          </w:p>
        </w:tc>
      </w:tr>
      <w:tr>
        <w:trPr>
          <w:trHeight w:val="576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Цель урока</w:t>
            </w:r>
          </w:p>
        </w:tc>
        <w:tc>
          <w:tcPr>
            <w:tcW w:w="10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ть условия для усвоения детьми нового знания, научить правильно обозначать буквами               звучание [ ца ] на конце глаголов</w:t>
            </w:r>
            <w:r>
              <w:rPr>
                <w:color w:val="000000"/>
                <w:rtl w:val="true"/>
              </w:rPr>
              <w:t xml:space="preserve">.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Задачи урок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обучающи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развивающи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воспитательные</w:t>
            </w:r>
          </w:p>
        </w:tc>
      </w:tr>
      <w:tr>
        <w:trPr>
          <w:trHeight w:val="65" w:hRule="atLeast"/>
        </w:trPr>
        <w:tc>
          <w:tcPr>
            <w:tcW w:w="4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- </w:t>
            </w:r>
            <w:r>
              <w:rPr/>
              <w:t>научить правильно обозначать буквами звучание [ца] на конце с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случаи написания </w:t>
            </w:r>
            <w:r>
              <w:rPr>
                <w:b/>
                <w:sz w:val="24"/>
                <w:szCs w:val="24"/>
              </w:rPr>
              <w:t>тьс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тся</w:t>
            </w:r>
            <w:r>
              <w:rPr>
                <w:sz w:val="24"/>
                <w:szCs w:val="24"/>
              </w:rPr>
              <w:t xml:space="preserve"> в глаголах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ставить и освоить алгоритм правописания </w:t>
            </w:r>
            <w:r>
              <w:rPr>
                <w:b/>
                <w:bCs/>
                <w:sz w:val="24"/>
                <w:szCs w:val="24"/>
              </w:rPr>
              <w:t>ться и тся</w:t>
            </w:r>
            <w:r>
              <w:rPr>
                <w:sz w:val="24"/>
                <w:szCs w:val="24"/>
              </w:rPr>
              <w:t xml:space="preserve"> в глаголах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закрепить полученные знания и научиться применять при выполнении практического задания.</w:t>
            </w:r>
          </w:p>
          <w:p>
            <w:pPr>
              <w:pStyle w:val="Style15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/>
              <w:t>развивать речь, память,    аналитические способности, внимание, орфографическую зоркость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ывать культуру поведения при фронтальной, индивидуальной, групповой работе </w:t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Актуальность и вид использования средств ИКТ</w:t>
            </w:r>
            <w:r>
              <w:rPr>
                <w:color w:val="000000"/>
                <w:sz w:val="24"/>
                <w:szCs w:val="24"/>
              </w:rPr>
              <w:t xml:space="preserve"> (универсальные, ОЭР на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, ресурсы сети Интернет и др.)</w:t>
            </w:r>
          </w:p>
        </w:tc>
        <w:tc>
          <w:tcPr>
            <w:tcW w:w="1053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  <w:color w:val="000000"/>
              </w:rPr>
              <w:t xml:space="preserve">Образовательные ресурсы Интернет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Microsoft YaHei"/>
                <w:color w:val="000000"/>
              </w:rPr>
              <w:t>(</w:t>
            </w:r>
            <w:r>
              <w:rPr>
                <w:color w:val="000000"/>
              </w:rPr>
              <w:t xml:space="preserve"> адреса сайтов)</w:t>
            </w:r>
          </w:p>
        </w:tc>
        <w:tc>
          <w:tcPr>
            <w:tcW w:w="10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41"/>
        <w:gridCol w:w="1700"/>
        <w:gridCol w:w="1765"/>
        <w:gridCol w:w="1935"/>
        <w:gridCol w:w="1845"/>
        <w:gridCol w:w="1980"/>
      </w:tblGrid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.</w:t>
            </w:r>
          </w:p>
        </w:tc>
      </w:tr>
      <w:tr>
        <w:trPr>
          <w:trHeight w:val="70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49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</w:t>
            </w:r>
          </w:p>
        </w:tc>
      </w:tr>
      <w:tr>
        <w:trPr>
          <w:trHeight w:val="489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урока </w:t>
            </w:r>
            <w:r>
              <w:rPr>
                <w:b/>
                <w:bCs/>
                <w:sz w:val="24"/>
                <w:szCs w:val="24"/>
              </w:rPr>
              <w:t>Мотивация  к учебной деятельности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овлечение учащихся в  постановку цели на уроке, обязательная организация понимания и принятия цели урока учащимися, мотивация ее достижения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Задачи: </w:t>
            </w:r>
            <w:r>
              <w:rPr/>
              <w:t>проверить готовность к уроку;  создать условия для мотивации учащихся к учебной деятельности, позитивному настрою на уро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езультаты: полная готовность класса и оборудования к уроку;  быстрое включение учащихся в деловой ритм; организация внимания всех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урок русского языка. Посмотрите друг на друга, улыбнитесь и пожелайте удачи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наш урок прошел успешно и был интересным какие качества ученика понадобятся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 фразу: « Если мы будем хорошо знать русский язык, то сможем…» ( слайд №1 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 и настраиваются на рабо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ют, свою точку зрения, слушают собеседни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урока    </w:t>
            </w:r>
            <w:r>
              <w:rPr>
                <w:b/>
                <w:bCs/>
                <w:sz w:val="24"/>
                <w:szCs w:val="24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актуализация опорных знаний необходимых для «открытия нового знания» с фиксацией индивидуального затруднения в пробном учебном действи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фиксировать затруднения учащихся в пробном учебном действии; определить границы знания и незнания; -актуализировать опорные знания и изученные способы действий; подготовить учащихся к изучению материала, необходимого для «открытия нового зн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уализированы опорные знания необходимые для «открытия нового знания»; выполнено пробное учебное действие, с фиксацией затруднений</w:t>
            </w:r>
          </w:p>
        </w:tc>
      </w:tr>
      <w:tr>
        <w:trPr>
          <w:trHeight w:val="10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этом этапе используется прие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интеллектуальная разминка»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рганизует обобщение актуализированн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часть речи мы изуча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азывается глагол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знаете о глаго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правила правописания глаголов вы изуч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рены ли в том, что все правила правописания глаголов изуч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 в копилке своих достижений по пройденным те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следующий шаг?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на пробное действие.</w:t>
            </w:r>
          </w:p>
          <w:p>
            <w:pPr>
              <w:pStyle w:val="Normal"/>
              <w:ind w:firstLine="1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На этом этапе учитель предлагает индивидуальную работу ( для всех одинаковое задание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споминают теоретический материал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актуализацию полученных зна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учающиеся планируют и осуществляют совместную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собеседника, понимать речь одноклассника, высказывать свою точку зр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правильность ответов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соответствии с целевой установкой. Дополняют, уточняют высказанные мнения по существ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.</w:t>
            </w:r>
          </w:p>
        </w:tc>
      </w:tr>
      <w:tr>
        <w:trPr>
          <w:trHeight w:val="405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задание для пробного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ртах у вас есть карточки. Прочитайте. Как вы думаете, что надо выполнить. ( заменить запись звуков в транскрипции букв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. Спишите стихотворение, заменив запись звуков в транскрипции бук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 xml:space="preserve">Солнце </w:t>
            </w:r>
            <w:r>
              <w:rPr>
                <w:b/>
                <w:bCs/>
                <w:sz w:val="24"/>
                <w:szCs w:val="24"/>
              </w:rPr>
              <w:t>сади[ца], струи[ца] води[ца]</w:t>
            </w: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 xml:space="preserve">Птица </w:t>
            </w:r>
            <w:r>
              <w:rPr>
                <w:b/>
                <w:bCs/>
                <w:sz w:val="24"/>
                <w:szCs w:val="24"/>
              </w:rPr>
              <w:t>сини[ца]</w:t>
            </w:r>
            <w:r>
              <w:rPr>
                <w:sz w:val="24"/>
                <w:szCs w:val="24"/>
              </w:rPr>
              <w:t xml:space="preserve"> в водицу </w:t>
            </w:r>
            <w:r>
              <w:rPr>
                <w:b/>
                <w:bCs/>
                <w:sz w:val="24"/>
                <w:szCs w:val="24"/>
              </w:rPr>
              <w:t>гляди[ца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</w:rPr>
              <w:t xml:space="preserve">Чистой водицы </w:t>
            </w:r>
            <w:r>
              <w:rPr>
                <w:b/>
                <w:bCs/>
                <w:sz w:val="24"/>
                <w:szCs w:val="24"/>
              </w:rPr>
              <w:t>сини[ца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пье[ца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</w:rPr>
              <w:t xml:space="preserve">Славно  сегодня </w:t>
            </w:r>
            <w:r>
              <w:rPr>
                <w:b/>
                <w:bCs/>
                <w:sz w:val="24"/>
                <w:szCs w:val="24"/>
              </w:rPr>
              <w:t>звени[ца]-пое[ца]</w:t>
            </w: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сравнение выполненной работы с образцо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смотрите на экран и сравните вашу работу с образц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есть ошибки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возникло затруднение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все правильно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ажите правильность выполнения задания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у вас затруднени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так, что же получается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дание было одно, а вы его выполнили по разному ? Почему так вышло? Чего мы ещё не знаем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сделать, чтобы преодолеть это затрудне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щиеся выполняют пробное действие и сопоставляют полученные варианты. Выясняется, чт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либо варианты разные, и среди актуализированных способов нет способа, подходящего для выбора правильного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) либо варианты одинаковые, тогда проблема в том, что нет способа, подходящего для обоснования правильности реш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троят монологическую речь. Аргументируют свое мн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свои мысли в устной форм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оотносят уже известный теоретический материал с тем, что еще неизвес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ыявление места и причины затрудн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пределение места и причины затруднения в пробном учебном действии учащихся, формулировка совместно с учащимися проблемы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дачи: организовать обсуждение с учащимися возникшего затруднения (почему возникли затруднения, что мы ещё не знаем);  определить и сформулировать проблему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зультаты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фиксированы во внешней речи место и причина затруднений; сформулированы учащимися тема урока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явление места затруднения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общего у выделенных слов?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помните, какое задание нужно было выполнить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казало нам пробное действие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( Мы допустили ошибку, потому что не знаем как  </w:t>
            </w:r>
            <w:r>
              <w:rPr>
                <w:color w:val="000000"/>
                <w:sz w:val="24"/>
                <w:szCs w:val="24"/>
              </w:rPr>
              <w:t>правильно обозначать буквами    звучание [ ца ] на конце слов)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Прочитайте слова, в которых слышится [ца] и пишется ц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 Какой частью речи они являются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уществует ли проблема написания этой орфограммы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Прочитайте слова, в которых слышится [ца] и пишется – ться- или –тся-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й частью речи являются эти слова? ( глаголы)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Вы можете сказать, когда пишется –тся, а когда –ться? Выскажите своё мнение.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Это проблема? Сочетание [ца] на конце глаголов - это опасное место – орфограмма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Можете, исходя из этой проблемы, сформулировать тему урока?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Где можем проверить свои предположения? ( в учебнике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ткройте учебники на с. 114 и прочитайте тему урока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ой следующий шаг?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rFonts w:cs="Open Sans;Tahoma" w:ascii="Open Sans;Tahoma" w:hAnsi="Open Sans;Tahoma"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Open Sans;Tahoma" w:hAnsi="Open Sans;Tahoma" w:cs="Open Sans;Tahoma"/>
                <w:color w:val="000000"/>
                <w:sz w:val="24"/>
                <w:szCs w:val="24"/>
              </w:rPr>
            </w:pPr>
            <w:r>
              <w:rPr>
                <w:rFonts w:cs="Open Sans;Tahoma" w:ascii="Open Sans;Tahoma" w:hAnsi="Open Sans;Tahoma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в своей системе знаний. Участвуют в бесед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выявляют причину затруднения, высказывают свои предположения о теме уро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ирование зна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причинно-следственных свя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свои мысли в устной форм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огание.  (  постановка учебной задачи на основе соотнесения того, что уже известно и усвоено учащимися, и того, что еще неизвестно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Цель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 xml:space="preserve">формулировка совместно с учащимися цели и задач урока,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остроение проекта выхода из затруднения в пробном учебном действии учащихся и его реализация.</w:t>
            </w:r>
          </w:p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Задачи: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оздать условия для формулировки учащимися цели урока и постановки учебных задач,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 построить проект выхода из затруднения, определить алгоритм, шаги по решению проблемы (что необходимо сделать, чтобы решить проблему); организовать решение проблем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езультаты:</w:t>
            </w:r>
            <w:r>
              <w:rPr>
                <w:sz w:val="24"/>
                <w:szCs w:val="24"/>
              </w:rPr>
              <w:t xml:space="preserve"> сформулированы учащимися, цель и задачи урока; использованы приемы и средства для включения учащихся в процесс целеполагания; организована деятельность по приему целей учащимися. разработан план учебных действий по достижению цели урока (решения проблемы).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 выдвинуты гипотезы к задаче (проблеме), вызвавшей затруднения; определены способы получения новых знаний, необходимых для решения проблемы.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цель вы перед собой поставите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ьте план для достижения цел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поработайте в паре.( для каждой пары дается карточка с шагами для плана. ) – Выберите нужные шаги и расставьте по порядк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тавят цель урока, работают в парах, составляют план для достижения ц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чебн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 с учителем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ели 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й учащихс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взаимо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свои мысли в устной форме, слушают собеседн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 последовательность действий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и формулируют тему и цель урока.</w:t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организация коммуникативного взаимодействия для построения нового способа действия устраняющего причину выявленного затруднения, фиксация нового способа действия в вербальной и знаковой форме.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ascii="Calibri" w:hAnsi="Calibri" w:eastAsia="TimesNewRomanPSMT;MS Mincho" w:cs="TimesNewRomanPSMT;MS Mincho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дачи: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 организовать деятельность учащихся по открытию нового знания, к побуждению к самостоятельной исследовательской деятельности (новое знание обучающиеся получают в результате самостоятельного исследования); выбрать вместе с учащимися оптимальный способ действий для решения исходной проблемы, вызвавшей затруднения;  организовать ситуацию решения учебной задачи, систематизировать полученную информацию</w:t>
            </w: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езультат: определены возможные варианты решения проблемы, анализ и сопоставление;  построен новый способ действия, которое оформляется в вербальной и знаковой форме; организована самостоятельная деятельность учащихся;  получены «открыты» новые знания, способы деятельности.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ледующий шаг урок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им затруднение и сами найдем способ реш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дводящий диалог и работу в группах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ейчас вы  поработаете в группах с этим же стихотворением, но  выполните уже другое зада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мательно прочитайте задание на слайде. ( слайд 2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но получиться в результате вашей работы? ( правило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Задани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ишите выделенные слова в два столбика в зависимости от части речи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лнце </w:t>
            </w:r>
            <w:r>
              <w:rPr>
                <w:b/>
                <w:bCs/>
                <w:sz w:val="24"/>
                <w:szCs w:val="24"/>
              </w:rPr>
              <w:t>сади</w:t>
            </w:r>
            <w:r>
              <w:rPr>
                <w:b/>
                <w:bCs/>
                <w:sz w:val="24"/>
                <w:szCs w:val="24"/>
                <w:u w:val="single"/>
              </w:rPr>
              <w:t>тс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струи</w:t>
            </w:r>
            <w:r>
              <w:rPr>
                <w:b/>
                <w:bCs/>
                <w:sz w:val="24"/>
                <w:szCs w:val="24"/>
                <w:u w:val="single"/>
              </w:rPr>
              <w:t>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ди</w:t>
            </w:r>
            <w:r>
              <w:rPr>
                <w:b/>
                <w:bCs/>
                <w:sz w:val="24"/>
                <w:szCs w:val="24"/>
                <w:u w:val="single"/>
              </w:rPr>
              <w:t>ца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ти</w:t>
            </w:r>
            <w:r>
              <w:rPr>
                <w:b/>
                <w:bCs/>
                <w:sz w:val="24"/>
                <w:szCs w:val="24"/>
                <w:u w:val="single"/>
              </w:rPr>
              <w:t>ца</w:t>
            </w:r>
            <w:r>
              <w:rPr>
                <w:b/>
                <w:bCs/>
                <w:sz w:val="24"/>
                <w:szCs w:val="24"/>
              </w:rPr>
              <w:t xml:space="preserve"> сини</w:t>
            </w:r>
            <w:r>
              <w:rPr>
                <w:b/>
                <w:bCs/>
                <w:sz w:val="24"/>
                <w:szCs w:val="24"/>
                <w:u w:val="single"/>
              </w:rPr>
              <w:t>ц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одицу </w:t>
            </w:r>
            <w:r>
              <w:rPr>
                <w:b/>
                <w:bCs/>
                <w:sz w:val="24"/>
                <w:szCs w:val="24"/>
              </w:rPr>
              <w:t>гляди</w:t>
            </w:r>
            <w:r>
              <w:rPr>
                <w:b/>
                <w:bCs/>
                <w:sz w:val="24"/>
                <w:szCs w:val="24"/>
                <w:u w:val="single"/>
              </w:rPr>
              <w:t>тс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истой водицы </w:t>
            </w:r>
            <w:r>
              <w:rPr>
                <w:b/>
                <w:bCs/>
                <w:sz w:val="24"/>
                <w:szCs w:val="24"/>
              </w:rPr>
              <w:t>сини</w:t>
            </w:r>
            <w:r>
              <w:rPr>
                <w:b/>
                <w:bCs/>
                <w:sz w:val="24"/>
                <w:szCs w:val="24"/>
                <w:u w:val="single"/>
              </w:rPr>
              <w:t>ца</w:t>
            </w:r>
            <w:r>
              <w:rPr>
                <w:b/>
                <w:bCs/>
                <w:sz w:val="24"/>
                <w:szCs w:val="24"/>
              </w:rPr>
              <w:t xml:space="preserve"> напье</w:t>
            </w:r>
            <w:r>
              <w:rPr>
                <w:b/>
                <w:bCs/>
                <w:sz w:val="24"/>
                <w:szCs w:val="24"/>
                <w:u w:val="single"/>
              </w:rPr>
              <w:t>тс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лавно сегодня </w:t>
            </w:r>
            <w:r>
              <w:rPr>
                <w:b/>
                <w:bCs/>
                <w:sz w:val="24"/>
                <w:szCs w:val="24"/>
              </w:rPr>
              <w:t>звени</w:t>
            </w:r>
            <w:r>
              <w:rPr>
                <w:b/>
                <w:bCs/>
                <w:sz w:val="24"/>
                <w:szCs w:val="24"/>
                <w:u w:val="single"/>
              </w:rPr>
              <w:t>тся</w:t>
            </w:r>
            <w:r>
              <w:rPr>
                <w:b/>
                <w:bCs/>
                <w:sz w:val="24"/>
                <w:szCs w:val="24"/>
              </w:rPr>
              <w:t xml:space="preserve"> – пое</w:t>
            </w:r>
            <w:r>
              <w:rPr>
                <w:b/>
                <w:bCs/>
                <w:sz w:val="24"/>
                <w:szCs w:val="24"/>
                <w:u w:val="single"/>
              </w:rPr>
              <w:t>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 xml:space="preserve">Пожалуйста, расскажите о своих выводах. ( « На конце имен существительных слышится [ца] и пишется </w:t>
            </w:r>
            <w:r>
              <w:rPr>
                <w:b/>
                <w:bCs/>
                <w:sz w:val="24"/>
                <w:szCs w:val="24"/>
              </w:rPr>
              <w:t>ца</w:t>
            </w:r>
            <w:r>
              <w:rPr>
                <w:sz w:val="24"/>
                <w:szCs w:val="24"/>
              </w:rPr>
              <w:t xml:space="preserve">. На конце глаголов слышится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ц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 а пишется тся</w:t>
            </w:r>
            <w:r>
              <w:rPr>
                <w:sz w:val="24"/>
                <w:szCs w:val="24"/>
                <w:rtl w:val="true"/>
              </w:rPr>
              <w:t xml:space="preserve">.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молодцы. А теперь предлагаю еще одно задание. Посмотрите на экра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лайд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 грибами мухом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отой </w:t>
            </w:r>
            <w:r>
              <w:rPr>
                <w:b/>
                <w:bCs/>
                <w:sz w:val="24"/>
                <w:szCs w:val="24"/>
              </w:rPr>
              <w:t>горди</w:t>
            </w:r>
            <w:r>
              <w:rPr>
                <w:b/>
                <w:bCs/>
                <w:sz w:val="24"/>
                <w:szCs w:val="24"/>
                <w:u w:val="single"/>
              </w:rPr>
              <w:t>тс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чего </w:t>
            </w:r>
            <w:r>
              <w:rPr>
                <w:b/>
                <w:bCs/>
                <w:sz w:val="24"/>
                <w:szCs w:val="24"/>
              </w:rPr>
              <w:t>горди</w:t>
            </w:r>
            <w:r>
              <w:rPr>
                <w:b/>
                <w:bCs/>
                <w:sz w:val="24"/>
                <w:szCs w:val="24"/>
                <w:u w:val="single"/>
              </w:rPr>
              <w:t>тьс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ля супа не </w:t>
            </w:r>
            <w:r>
              <w:rPr>
                <w:b/>
                <w:bCs/>
                <w:sz w:val="24"/>
                <w:szCs w:val="24"/>
              </w:rPr>
              <w:t>годи</w:t>
            </w:r>
            <w:r>
              <w:rPr>
                <w:b/>
                <w:bCs/>
                <w:sz w:val="24"/>
                <w:szCs w:val="24"/>
                <w:u w:val="single"/>
              </w:rPr>
              <w:t>т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то вы можете сказать про выделенные слова? (что  глагол гордиться в одном случае написан с мягким знаком, а в другом без мягкого зна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догадался почему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до определить форму глаго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ребята, что нам нужно знать, чтобы не ошибиться в написании слов, в которых на конце слышится [ца]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де мы можем проверить ваш ответ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учебнике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Какой способ определения правописания вам легче запомнить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 вправе сами выбрать, как вам легче запомнить: определив форму глагола или по вопросу.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ля того чтобы пользоваться правилом, составим алгоритм.</w:t>
            </w:r>
          </w:p>
          <w:p>
            <w:pPr>
              <w:pStyle w:val="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мину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. Строят логические расс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ют новые знания, находят ответы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уют правило, проговаривают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алгорит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проблемы, построение логической цепи рассуждений, доказательство, выдвижение гипотез и их обос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т способы решения проблем. Производят логические действия сравнения, анализа, синтеза, об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свои мысли в устной форме и понимают речь други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коллективно по составленному плану. Рассматривают записи на листочках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совместной работы осуществляют самоконтроль выполнения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предположения на основе наблюд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, прогнозир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закрепление усвоенных новых знаний и способов действий на уровне применения в измененной ситуации.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адачи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 организовать самостоятельное или с помощью учителя выполнение каждым учащимся заданий на новый способ действий (применение знаний в новой ситуации); - установить правильность и осознанность усвоения учебного материала, выявить пробелы, неверные представления и их скорректировать;  организовать самопроверку учащимися своих решений по эталону;  повторить и закрепить ранее изученное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езультаты:</w:t>
            </w: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рименены знания в практической деятельности;  решены типовые задания на новый способ действий (применение знаний в нестандартной ситуации), скорректированы ошибки;  самостоятельное выполнение учащимися заданий.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ледующий шаг урок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выполним упражнение 1 в учебнике на стр.11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задание самостоятельн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до выполнить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ем по цеп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Запиши слова в 3 столбика: 1-имена существительные. 2- глаголы в начальной форме. 3- глаголы в форме 3 лиц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следующий шаг? Для чего он нам нужен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работают с упражнением в учебнике, фронтально объясня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пражнением, делают выводы в результате совместной работ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говаривают свои 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свои мысли в устной фор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существляют контроль за выполнением задания, проговаривают вслух последовательность производимых действий, опираясь на алгорит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пределение последовательности промежуточных целей с учетом конечного результата; составление плана и последовательности действий)</w:t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Самостоятельная работа с самопроверкой по эталону.  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организация самостоятельного выполнения каждым учащимся заданий на новый способ действий с самопроверкой своих решений по эталону.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адачи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 xml:space="preserve"> организовать самостоятельное выполнение учащимися заданий на новый способ действий;  организовать самопроверку учащимися своих решений по эталону;  оценить уровень усвоения материала, определить затруднения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езультаты: учащиеся самостоятельно выполняют задания нового типа;  учащиеся осуществляют самопроверку (взаимопроверку), пошагово сравнивая с эталоном;  определен уровень усвоения нового способа действий (с переводом в оценку);  проведен контроль усвоения, обсуждены допущенные ошибки и их коррекция;  успешность применения нового алгоритма, правила при решении учебно-практических задач; самостоятельность в выполнении задания, создание творческого продукта.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в рабочей тетради по русскому язык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кройте тетради на с. 41 упр. 3    упражнение 1. Прочитайте задание, какие возникли вопросы, выполняем задание самостоятельн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проверку по эталон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эталон для самопроверк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 кого все правильно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есть ошибки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ом слове ошибк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 причин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вою работ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ыполняют задание в тетради по задани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свою работу по образц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т и оценивают свою рабо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говаривают « про себя» алгоритм действ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о внутреннем пла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ыполняют задание и осуществляют 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, соответствующую самостоятельной работ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 в форме сличения способа действия и его результата с заданным эталоном с целью обнаружения отклонений и отличий от эталона)</w:t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подведение итога урока, организация рефлексии, оценки результатов деятельности учащихся.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адачи: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установить соответствие между поставленной целью и результатом урока; зафиксировать новое содержание, изученное на уроке;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зафиксировать неразрешенные затруднения как направления будущей учебной деятельности;  организовать рефлексию и самооценку учащихся; проанализировать и оценить успешность достижения цели.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езультаты: подведен итог урока; проведена рефлексия учебной деятельности в конце или в течение всего урока; использованы приемы рефлексии; соответствие методов обучения и процедур оценивания; - проведен анализ достижения цели урок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-получена достоверная информация о достижении учащимися планируемых результатов;  адекватность самооценки, оценки учителя.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 подошел к концу. Давайте подведем итоги. Какую цель ставили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гли ли вы цель урок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вы все узнали о глаголе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--Мы сделали лишь очередное открытие о глаголе. Ещё в 4 классе, а затем и последующих классах вы продолжите открывать новые и новые тайны этой части речи.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/>
              <w:t>- Кому понравилась своя работа на уроке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лучилось? Над чем еще нужно поработать?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Оцените  свои достижения по критериям: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Тема усвоена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Тема усвоена ещё недостаточно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Тема ещё не усвоена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Научился применять правило</w:t>
            </w:r>
          </w:p>
          <w:p>
            <w:pPr>
              <w:pStyle w:val="Style15"/>
              <w:spacing w:before="0" w:after="15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.Научился ещё недостаточно</w:t>
            </w:r>
          </w:p>
          <w:p>
            <w:pPr>
              <w:pStyle w:val="Style15"/>
              <w:spacing w:before="0" w:after="150"/>
              <w:rPr/>
            </w:pPr>
            <w:r>
              <w:rPr/>
              <w:t>6.Ещё не научился.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яя работа. 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Повторить правило. </w:t>
            </w:r>
            <w:r>
              <w:rPr>
                <w:color w:val="000000"/>
              </w:rPr>
              <w:t>Найти пословицы и поговорки с глаголами на –ться и –тся и выписать в тетрадь.</w:t>
            </w:r>
            <w:r>
              <w:rPr>
                <w:rFonts w:cs="Open Sans;Tahoma" w:ascii="Open Sans;Tahoma" w:hAnsi="Open Sans;Tahoma"/>
                <w:sz w:val="21"/>
                <w:szCs w:val="21"/>
              </w:rPr>
              <w:b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анализируют свою деятельность на уроке. Анализируют свои достоинства и недостатки в уроке, обобщают полученные зн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троят высказывания об уроке, описывают свои эмоции, чув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 собеседника, сформулировать и аргументировать свое мнение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существование различных точек зр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дводят итоги уро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ют цели и полученный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вместно с учителем и одноклассниками результат сво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Самоанализ урока по теме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« Правописание -тся- и ться в глагола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Учитель: Мартюшева Людмила Николаевна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/>
      </w:pPr>
      <w:r>
        <w:rPr/>
        <w:t>Данный урок подготовлен для решения задач личностного развития учащихся, обеспечивают их продвижение в развитии и усвоении знаний.</w:t>
      </w:r>
    </w:p>
    <w:p>
      <w:pPr>
        <w:pStyle w:val="Normal"/>
        <w:ind w:hanging="0"/>
        <w:rPr/>
      </w:pPr>
      <w:r>
        <w:rPr/>
        <w:t>Тип урока: Урок первичного предъявления новых знаний.</w:t>
      </w:r>
    </w:p>
    <w:p>
      <w:pPr>
        <w:pStyle w:val="Normal"/>
        <w:ind w:hanging="0"/>
        <w:rPr/>
      </w:pPr>
      <w:r>
        <w:rPr/>
        <w:t>Результативность обучения: воспроизведение своими словами правил, понятий, алгоритмов, выполнение действий по образцу, алгоритму.</w:t>
      </w:r>
    </w:p>
    <w:p>
      <w:pPr>
        <w:pStyle w:val="Style15"/>
        <w:spacing w:lineRule="atLeast" w:line="240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здать условия для усвоения детьми нового знания, научить правильно обозначать буквами   звучание [ ца ] на конце глаголов.         </w:t>
      </w:r>
    </w:p>
    <w:p>
      <w:pPr>
        <w:pStyle w:val="Style15"/>
        <w:spacing w:lineRule="atLeast" w:line="24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ходя из цели, поставила следующие задачи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учающие: </w:t>
      </w:r>
      <w:r>
        <w:rPr>
          <w:color w:val="000000"/>
          <w:sz w:val="28"/>
          <w:szCs w:val="28"/>
        </w:rPr>
        <w:t xml:space="preserve">  - </w:t>
      </w:r>
      <w:r>
        <w:rPr>
          <w:sz w:val="28"/>
          <w:szCs w:val="28"/>
        </w:rPr>
        <w:t>научить правильно обозначать буквами звучание [ца] на конце слов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уч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личать случаи написания </w:t>
      </w:r>
      <w:r>
        <w:rPr>
          <w:b/>
          <w:szCs w:val="28"/>
        </w:rPr>
        <w:t>ться</w:t>
      </w:r>
      <w:r>
        <w:rPr>
          <w:szCs w:val="28"/>
        </w:rPr>
        <w:t xml:space="preserve"> и </w:t>
      </w:r>
      <w:r>
        <w:rPr>
          <w:b/>
          <w:szCs w:val="28"/>
        </w:rPr>
        <w:t>тся</w:t>
      </w:r>
      <w:r>
        <w:rPr>
          <w:szCs w:val="28"/>
        </w:rPr>
        <w:t xml:space="preserve"> в глаголах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оставить и освоить алгоритм правописания </w:t>
      </w:r>
      <w:r>
        <w:rPr>
          <w:b/>
          <w:bCs/>
          <w:szCs w:val="28"/>
        </w:rPr>
        <w:t>ться и тся</w:t>
      </w:r>
      <w:r>
        <w:rPr>
          <w:szCs w:val="28"/>
        </w:rPr>
        <w:t xml:space="preserve"> в глаголах</w:t>
      </w:r>
    </w:p>
    <w:p>
      <w:pPr>
        <w:pStyle w:val="Normal"/>
        <w:ind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bCs/>
          <w:szCs w:val="28"/>
        </w:rPr>
        <w:t>закрепить полученные знания и научиться применять при выполнении практического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задания.</w:t>
      </w:r>
    </w:p>
    <w:p>
      <w:pPr>
        <w:pStyle w:val="Normal"/>
        <w:ind w:hanging="0"/>
        <w:rPr>
          <w:szCs w:val="28"/>
        </w:rPr>
      </w:pPr>
      <w:r>
        <w:rPr/>
        <w:t>Развивающие: развивать речь, память,    аналитические способности, внимание, орфографическую зоркость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оспитывать культуру поведения при фронтальной, индивидуальной, групповой работе.</w:t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В тематическом планировании данная тема рассматривается в разделе « Правописание» и отводится на изучение 2 урока.   На уроке были использованы следующие формы работы: индивидуальная, работа в паре, работа в группе, фронтальная.</w:t>
      </w:r>
    </w:p>
    <w:p>
      <w:pPr>
        <w:pStyle w:val="Normal"/>
        <w:rPr>
          <w:szCs w:val="28"/>
        </w:rPr>
      </w:pPr>
      <w:r>
        <w:rPr>
          <w:szCs w:val="28"/>
        </w:rPr>
        <w:t>В начале урока был создан положительный эмоциональный настрой учащихся.</w:t>
      </w:r>
    </w:p>
    <w:p>
      <w:pPr>
        <w:pStyle w:val="Normal"/>
        <w:rPr/>
      </w:pPr>
      <w:r>
        <w:rPr>
          <w:szCs w:val="28"/>
        </w:rPr>
        <w:t xml:space="preserve">На этапе актуализации знаний и фиксации  индивидуального затруднения в пробном действии учитель использует прием « интеллектуальная разминка» для развития мыслительной деятельности учащихся, формирования умения ориентироваться в своей системе знаний, взаимодействия учителя и учащихся во фронтальном режиме. Учитель на этом этапе использует оценочный лист (Копилку своих достижений), тем самым формируя умения оценивать свою работу. 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Отбор учебного материала  для актуализации обеспечивает полноту тех способов действий, которые используются при построении нового знания. Задание предъявлено одинаковое для всех учащихся - для пробного действия это целесообразно. 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других этапах урока в качестве дидактического материала использовался  учебник, дети сверяли своё рассуждение с советом в учебнике, тренировочные упражнения, проблемные задания и упражнения, задания, подобранные учителем.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этапе первичного закрепления проходила активизация умственной деятельности. Особенность его состояла в том, что дети проговаривали весь процесс написания тся и ться, успешно выполнили, формируемый прием про себя. Такой прием важен, т.к выполняется анализ, сравнение, классификация, рефлексия.</w:t>
      </w:r>
    </w:p>
    <w:p>
      <w:pPr>
        <w:pStyle w:val="Normal"/>
        <w:suppressAutoHyphens w:val="false"/>
        <w:ind w:hanging="0"/>
        <w:rPr>
          <w:rFonts w:ascii="Arial" w:hAnsi="Arial" w:cs="Arial"/>
          <w:color w:val="000000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color w:val="000000"/>
          <w:szCs w:val="28"/>
          <w:lang w:eastAsia="ru-RU"/>
        </w:rPr>
        <w:t>Задания, предложенные на уроке отвечали следующим требованиям: они были направлены на то, чтобы учащиеся целенаправленно использовали известный способ действия (действовали в соответствии с планом) и способы самопроверки при его использовании. В процессе урока дети учатся разграничивать собственное знание и незнание, задавать вопросы, вместе с учителем учатся оценивать свою работу.</w:t>
      </w:r>
    </w:p>
    <w:p>
      <w:pPr>
        <w:pStyle w:val="Normal"/>
        <w:suppressAutoHyphens w:val="false"/>
        <w:rPr>
          <w:rFonts w:ascii="Arial" w:hAnsi="Arial" w:cs="Arial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еники приобрели некоторый опыт работы в паре, группе. Роль учителя состояла не только в том, чтобы научить определенному способу действия по правилу, но и в организации учебного сотрудничества, в умении подхватить инициативу детей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</w:t>
      </w:r>
      <w:r>
        <w:rPr>
          <w:color w:val="000000"/>
          <w:szCs w:val="28"/>
          <w:lang w:eastAsia="ru-RU"/>
        </w:rPr>
        <w:t>В результате групповой работы учащиеся учились не только составлять способ действия. Главное – ребенок учится видеть другую точку зрения, аргументировано принимать или отвергать ее. Ученик приобретает способность участвовать в учебном диалоге.</w:t>
      </w:r>
      <w:r>
        <w:rPr>
          <w:szCs w:val="28"/>
        </w:rPr>
        <w:t xml:space="preserve"> Использование этих форм на разных этапах урока считаю целесообразным. </w:t>
      </w:r>
    </w:p>
    <w:p>
      <w:pPr>
        <w:pStyle w:val="Normal"/>
        <w:suppressAutoHyphens w:val="false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арная  форма позволяет создать ситуацию развития, саморазвития взаимообучения учащихся. В ходе работы в  парах более активно формируется система нравственных отношений, развиваются ответственность и взаимопомощь. </w:t>
      </w:r>
      <w:r>
        <w:rPr>
          <w:color w:val="000000"/>
          <w:szCs w:val="28"/>
          <w:shd w:fill="FFFFFF" w:val="clear"/>
        </w:rPr>
        <w:t>Развитие регулирующего компонента учебной деятельности осуществляется при проведении взаимоконтроля и взаимооценки, планирующего самоконтроля (составление плана деятельности на уроке), прогностической самооценки (ситуация выбора на этапе работы над целью), итоговой самооценки.</w:t>
      </w:r>
    </w:p>
    <w:p>
      <w:pPr>
        <w:pStyle w:val="Normal"/>
        <w:rPr>
          <w:szCs w:val="28"/>
        </w:rPr>
      </w:pPr>
      <w:r>
        <w:rPr>
          <w:szCs w:val="28"/>
        </w:rPr>
        <w:t>Этапы урока логически прослеживаются, присутствует плавный переход от одного к другому. Можно проследить целостность и завершенность урока. Считаю, что выбранная структура урока рациональна, т. к. позволяет реализовать в комплексе все цели и задачи урока.</w:t>
      </w:r>
    </w:p>
    <w:p>
      <w:pPr>
        <w:pStyle w:val="Normal"/>
        <w:rPr>
          <w:szCs w:val="28"/>
        </w:rPr>
      </w:pPr>
      <w:r>
        <w:rPr>
          <w:szCs w:val="28"/>
        </w:rPr>
        <w:t>На уроке была создана деловая, спокойная обстановка, направленная на коммуникативное развитие детей. Роль учителя была направляющей, помогающей найти правильный путь для достижения цели. Постановку цели урока осуществила через результат обучения, выраженный в действиях учащихся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Я считаю, что урок цели достиг. Все поставленные задачи выполнены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ind w:hanging="0"/>
    </w:pPr>
    <w:rPr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2:00Z</dcterms:created>
  <dc:creator>люда</dc:creator>
  <dc:description/>
  <dc:language>en-US</dc:language>
  <cp:lastModifiedBy>User</cp:lastModifiedBy>
  <cp:lastPrinted>2017-05-19T22:13:00Z</cp:lastPrinted>
  <dcterms:modified xsi:type="dcterms:W3CDTF">2017-11-08T05:52:00Z</dcterms:modified>
  <cp:revision>2</cp:revision>
  <dc:subject/>
  <dc:title>Схема технологической карты урока</dc:title>
</cp:coreProperties>
</file>