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3211830" cy="225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етодическая разработ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ожение об общешкольном конкурсе «Самый здоровый класс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У «Средняя общеобразовательная школ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мени Р.Г. Карманова» с. Усть-Нем</w:t>
      </w:r>
    </w:p>
    <w:p>
      <w:pPr>
        <w:pStyle w:val="Normal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Принято педсоветом от 27.08.2009г.</w:t>
      </w:r>
    </w:p>
    <w:p>
      <w:pPr>
        <w:pStyle w:val="Normal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Утверждено приказом № 81/3 от 27.08.2009г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Автор – учитель физической культуры Игнатов В.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  <w:r>
        <w:rPr>
          <w:sz w:val="28"/>
          <w:szCs w:val="28"/>
        </w:rPr>
        <w:t>. Школьный конкурс «Самый здоровый класс» проводится ежегодно для всех классов. Участие в нем на добровольных началах принимают весь класс, классный руководитель, а также р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курс проводится с 1 октября по 15 м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ь</w:t>
      </w:r>
      <w:r>
        <w:rPr>
          <w:sz w:val="28"/>
          <w:szCs w:val="28"/>
        </w:rPr>
        <w:t>: содействовать формированию у учащихся здорового образа жизни и интереса к занятиям физкультурой и спортом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влечь максимально возможное количество учеников и их родителей к занятиям физической культурой для сохранения здоровья и улучшения работо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бучить детей и взрослых методам и приемам организации активного отды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опагандировать в школьном сообществе здоровый образ жизн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рганизация кон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бщешкольный конкурс «Самый здоровый класс» проводится в течении учебного года. Промежуточный этап конкурса проводится в февр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Участие в нем классных коллективов оценивается членами жюри В состав жюри конкурса входят: учитель физической культуры, заместитель директора В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ая вожатая, учитель ОБ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юри использует следующие критерии оце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класса в общешкольных мероприятиях: 1 место – 15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2 место – 13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3 место – 11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4 место – 10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лечение родителей к работе по пропаганде здорового образа жизни – 10 баллов;</w:t>
      </w:r>
    </w:p>
    <w:p>
      <w:pPr>
        <w:pStyle w:val="Normal"/>
        <w:rPr/>
      </w:pPr>
      <w:r>
        <w:rPr>
          <w:sz w:val="28"/>
          <w:szCs w:val="28"/>
        </w:rPr>
        <w:t>- выпуск санитарных бюллетеней, «Листков здоровья», газет, в которых пропагандируется здоровый образ жизни – 20 баллов в четверти по 5 бал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походов, экскурсий, прогулок – 5 бал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в спортивных секциях, кружках – 5 баллов (за каждого уче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ичие у учащихся вредных привычек – вычитается 10 баллов (за каждого уче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пуски уроков без уважительной причины –  вычитается 1 балл (за каждого ученика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Выводится средний балл по количеству участников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Награждение победителей конкурса.</w:t>
      </w:r>
      <w:r>
        <w:rPr>
          <w:sz w:val="28"/>
          <w:szCs w:val="28"/>
        </w:rPr>
        <w:t xml:space="preserve"> Победители награждаются почетными грамотами и призам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етодическая разработ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ожение о конкурсе «Спортсмен год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У «Средняя общеобразовательная школ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мени Р.Г. Карманова» с. Усть-Нем</w:t>
      </w:r>
    </w:p>
    <w:p>
      <w:pPr>
        <w:pStyle w:val="Normal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Принято педсоветом от 27.08.2009г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                                                                  </w:t>
      </w:r>
      <w:r>
        <w:rPr>
          <w:b/>
          <w:i/>
          <w:szCs w:val="24"/>
        </w:rPr>
        <w:t>Утверждено приказом № 81/3 от 27.08.2009г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Автор – учитель физической культуры Игнатов В.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  <w:r>
        <w:rPr>
          <w:sz w:val="28"/>
          <w:szCs w:val="28"/>
        </w:rPr>
        <w:t>. Школьный конкурс «Спортсмен года» проводится ежегодно с целью выявления лучших спортсменов школы. Его участником может стать любой ученик или ученица школы с 5 по 11 класс. Участвующие в конкурсе должны вести здоровый образ жизни и не иметь вредных привычек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Задачи кон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пуляризация и пропаганда занятий спортом сред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вышение мастерства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общение детей к здоровому образу жизни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я кон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нкурс проводится с 1 октября по 15 мая. Заявка в установленной форме подается в орг.комитете конкурса не позднее 30 сентяб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Жюри подводит промежуточные итоги 1 раз в четверть. В состав жюри входят учитель физической культуры, заместитель директора ВР, старшая вожатая, учитель ОБ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бедители конкурса определяются по классам: 5-6 кл, 7-8 кл, 9-11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определении победителей учитываются следующие показат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учение отличной оценки по физической культуре в четверти, полугодии, отсутствие неудовлетворительных оценок по итогам четверти или полугодия – 10 бал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в спортивных состязаниях за честь школы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) в школьных соревнованиях : </w:t>
      </w:r>
    </w:p>
    <w:p>
      <w:pPr>
        <w:pStyle w:val="Normal"/>
        <w:rPr/>
      </w:pPr>
      <w:r>
        <w:rPr>
          <w:b/>
          <w:sz w:val="28"/>
          <w:szCs w:val="28"/>
        </w:rPr>
        <w:t>за 1 место - 20 б.,  за 2 место - 15 б., за 3 место – 10 б., за участие – 5 бал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в районных соревнованиях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место – 30 б., за 2 место – 25 б., за 3 место – 20 б., за участие  - 15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республиканских соревнования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место – 40 б., за 2 место – 35 б., за 3 место – 30 б., за участие – 25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частие в предметной олимпиаде  по физической культуре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 место – 15 баллов,  2 место – 10 баллов,   3 место – 5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участие в спортивных праздниках к знаменательным датам -  </w:t>
      </w:r>
      <w:r>
        <w:rPr>
          <w:b/>
          <w:sz w:val="28"/>
          <w:szCs w:val="28"/>
        </w:rPr>
        <w:t>10 баллов</w:t>
      </w:r>
    </w:p>
    <w:p>
      <w:pPr>
        <w:pStyle w:val="Normal"/>
        <w:rPr/>
      </w:pPr>
      <w:r>
        <w:rPr>
          <w:sz w:val="28"/>
          <w:szCs w:val="28"/>
        </w:rPr>
        <w:t xml:space="preserve">е) участие в общественной жизни школы и класса, пропаганда ЗОЖ среди сверстников, участие в судействах и помощь в организации спортивных соревнованиях </w:t>
      </w:r>
      <w:r>
        <w:rPr>
          <w:b/>
          <w:sz w:val="28"/>
          <w:szCs w:val="28"/>
        </w:rPr>
        <w:t>– 10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дведение итогов проводится в конце мая на общешкольной линейке. Результаты отражаются на стенде «Спортивные достиж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Награждение победителей конкурса</w:t>
      </w:r>
      <w:r>
        <w:rPr>
          <w:sz w:val="28"/>
          <w:szCs w:val="28"/>
        </w:rPr>
        <w:t xml:space="preserve">. Победитель конкурса награждается почетной грамотой и ценным подарком, а участникам, занявшим второе и третье место, вручаются грамоты и памятные приз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4:57:00Z</dcterms:created>
  <dc:creator>boss</dc:creator>
  <dc:description/>
  <cp:keywords/>
  <dc:language>en-US</dc:language>
  <cp:lastModifiedBy>Алексей</cp:lastModifiedBy>
  <cp:lastPrinted>2009-11-17T21:41:00Z</cp:lastPrinted>
  <dcterms:modified xsi:type="dcterms:W3CDTF">2012-10-16T10:27:00Z</dcterms:modified>
  <cp:revision>3</cp:revision>
  <dc:subject/>
  <dc:title>Положение об общешкольном конкурсе</dc:title>
</cp:coreProperties>
</file>