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Булышева Лидия Федоровна,</w:t>
      </w:r>
    </w:p>
    <w:p>
      <w:pPr>
        <w:pStyle w:val="Normal"/>
        <w:spacing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учитель географии </w:t>
      </w:r>
    </w:p>
    <w:p>
      <w:pPr>
        <w:pStyle w:val="Normal"/>
        <w:spacing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ОУ Керчомской СОШ</w:t>
      </w:r>
    </w:p>
    <w:p>
      <w:pPr>
        <w:pStyle w:val="Normal"/>
        <w:spacing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Внедрение здоровьесберегающих технологий.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Методические рекомендации по применению  физминуток на уроках  географии (из опыта работы).</w:t>
      </w:r>
    </w:p>
    <w:p>
      <w:pPr>
        <w:pStyle w:val="Normal"/>
        <w:spacing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школьные годы у детей продолжается активное развитие скелета, в частности, позвоночника. Продолжаются формироваться кости кистей рук. Возрастает нагрузка на зрение. Максимальное ухудшение здоровья отмечено при  переходе на 2 ступень образования (в 5 класс)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этому одной из основных задач школы является сохранение психического и физического здоровья ребенка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настоящее время много внимания уделяют внедрению здоровьесберегающих технологий. Здоровьесберегающие технологии – это организованная деятельность, направленная на защиту здоровья учащихся и педагогов от неблагоприятного воздействия факторов, связанных с образовательным процессом. Они необходимы для регулирования нагрузки, для профилактики общего и зрительного утомления и для защиты здоровья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>Наиболее важными факторами являются: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организация и соблюдение режима дня;</w:t>
      </w:r>
    </w:p>
    <w:p>
      <w:pPr>
        <w:pStyle w:val="Normal"/>
        <w:spacing w:before="0" w:after="0"/>
        <w:ind w:left="851" w:hanging="142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правильная организация умственного труда (правильная посадка, освещение, качество оборудования и др.)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организация рационального питания;</w:t>
      </w:r>
    </w:p>
    <w:p>
      <w:pPr>
        <w:pStyle w:val="Normal"/>
        <w:spacing w:before="0" w:after="0"/>
        <w:ind w:left="851" w:hanging="142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организация двигательной активности (утренняя гимнастика, физминутки, уроки физической культуры);</w:t>
      </w:r>
    </w:p>
    <w:p>
      <w:pPr>
        <w:pStyle w:val="Normal"/>
        <w:spacing w:before="0" w:after="0"/>
        <w:ind w:left="851" w:hanging="142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сотрудничество с родителями по вопросам здорового образа жизни;</w:t>
      </w:r>
    </w:p>
    <w:p>
      <w:pPr>
        <w:pStyle w:val="Normal"/>
        <w:spacing w:before="0" w:after="0"/>
        <w:ind w:left="851" w:hanging="142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проведение целенаправленной систематической работы с учащимися по формированию здорового образа жизни;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>Принципы ЗСБ технологии: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оритет положительных воздействий над отрицательными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е навреди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еемственность и непрерывность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оответствие содержания, организация обучения возрастным особенностям учащихся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онтроль за результатами ЗСБ деятельностью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Формирование ответственности учащихся за свое здоровье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учаем, воспитаем, развиваем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учить использовать полученные знания в повседневной жизни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 xml:space="preserve">        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>Условия сохранения и развития здоровья детей</w:t>
      </w:r>
    </w:p>
    <w:p>
      <w:pPr>
        <w:pStyle w:val="Normal"/>
        <w:numPr>
          <w:ilvl w:val="0"/>
          <w:numId w:val="1"/>
        </w:numPr>
        <w:spacing w:before="0" w:after="0"/>
        <w:ind w:left="993" w:hanging="284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ониторинг, то есть отслеживание состояние здоровья детей (проводят совместно учитель, медработник, психолог, физрук):</w:t>
      </w:r>
    </w:p>
    <w:p>
      <w:pPr>
        <w:pStyle w:val="Normal"/>
        <w:spacing w:before="0" w:after="0"/>
        <w:ind w:left="993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) обследование в начале года;</w:t>
      </w:r>
    </w:p>
    <w:p>
      <w:pPr>
        <w:pStyle w:val="Normal"/>
        <w:spacing w:before="0" w:after="0"/>
        <w:ind w:left="993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б) наблюдение за состоянием здоровья в течение года  (заболеваемость);</w:t>
      </w:r>
    </w:p>
    <w:p>
      <w:pPr>
        <w:pStyle w:val="Normal"/>
        <w:spacing w:before="0" w:after="0"/>
        <w:ind w:left="993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) наблюдение за психическим здоровьем по поведенческим реакциям;</w:t>
      </w:r>
    </w:p>
    <w:p>
      <w:pPr>
        <w:pStyle w:val="Normal"/>
        <w:spacing w:before="0" w:after="0"/>
        <w:ind w:left="993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) субъективная оценка состояния здоровья со стороны родителей;</w:t>
      </w:r>
    </w:p>
    <w:p>
      <w:pPr>
        <w:pStyle w:val="Normal"/>
        <w:spacing w:before="0" w:after="0"/>
        <w:ind w:left="993" w:hanging="284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 Оптимизация образовательного процесса:</w:t>
      </w:r>
    </w:p>
    <w:p>
      <w:pPr>
        <w:pStyle w:val="Normal"/>
        <w:spacing w:before="0" w:after="0"/>
        <w:ind w:left="993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) рациональная организация учебного процесса (объем учебной нагрузки)</w:t>
      </w:r>
    </w:p>
    <w:p>
      <w:pPr>
        <w:pStyle w:val="Normal"/>
        <w:spacing w:before="0" w:after="0"/>
        <w:ind w:left="993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б) рациональное расписание учебных занятий</w:t>
      </w:r>
    </w:p>
    <w:p>
      <w:pPr>
        <w:pStyle w:val="Normal"/>
        <w:spacing w:before="0" w:after="0"/>
        <w:ind w:left="993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) рациональная организация урока</w:t>
      </w:r>
    </w:p>
    <w:p>
      <w:pPr>
        <w:pStyle w:val="Normal"/>
        <w:spacing w:before="0" w:after="0"/>
        <w:ind w:left="993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) использование ЗСБ технологий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Физкультурные минутки во время уроков проводятся как необходимый кратковременный отдых, который снимает застойные явления, вызываемые продолжительным сидением за партой. Перерыв в работе необходим для отдыха органов зрения, слуха, мышц туловища и мелких мышц кистей. Задачи: 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снять психическое напряжение у учащихся путем переключения на другой вид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формировать простейшие представления о влиянии физических упражнений на самочувствие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>Условия проведения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Физкультурные минутки провожу в течение 2-3 минут в момент проявления у учащихся признаков утомления. Целенаправленное использование физкультурных минуток в режиме учебных занятий показывает их результативность, повышает качество образовательного процесса. А содержательная направленность формирует мотивацию к изучаемому предмету.</w:t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овожу следующие виды физминуток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 xml:space="preserve">Гимнастика для глаз (для тренировки наружных и внутренних мышц глаз)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- Плотно сомкните веки на 5 сек., затем широко откройте их на такое же время, не морща при этом лоб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-  Сосредоточьте взгляд на отдаленном предмете, затем переведите его на кончик носа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- Делайте медленные круговые движения глазами, будто следите за большим колесом, вращающимся 2 раза в одну и 2 раза в другую сторону. 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-Посмотрите на верхний левый угол стены вашей комнаты, переведите взгляд на кончик носа, а затем на верхний правый угол стены и снова на кончик носа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«Метка на стекле»: переводить взгляд с метки на стекле окна (н-р, красный кружок диаметром 3-5 мм) на выбранный предмет вдали за окном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Сидя, руки на поясе, поверните голову вправо, посмотрите на локоть правой руки; поверните голову влево, посмотрите на локоть левой руки, в исходное положение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- «Рисование картины». Найдите в классе какой-нибудь предмет и «нарисовать» его глазами: обвести предмет по контуру с внутренней и внешней стороны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пражнения повторить 4-5 раз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>Упражнения для укрепления мышц ног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- Сидя, вытяните вперед ноги, упритесь в сиденье руками и поднимите ноги вверх и вниз. Повторите 5-7 раз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Стоя, сделайте поочередно маховые движения расслабленными ногами по 7-10 ра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>Упражнения для укрепления мышц спины, шеи, плечевого пояса, рук (для снятия напряжения)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- Стоя или сидя поочередно поднимайте правое и левое плечо до уха. Повторите не менее 10 раз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- Стоя сделайте круговые движения тазом сначала в одну сторону, а затем в другую по 7-10 раз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Сделайте 7-8 резких рывков назад согнутыми в локтях руками.</w:t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 Положите руки на пояс, ноги широко расставьте и попеременно сгибайте в колене то правую, то левую ногу, перенося на неё центр тяжести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Сделайте замочек руками (спереди, сзади)</w:t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Вращайте то одним, то другим плечом, обеими плечами;</w:t>
      </w:r>
    </w:p>
    <w:p>
      <w:pPr>
        <w:pStyle w:val="Normal"/>
        <w:spacing w:before="0" w:after="0"/>
        <w:ind w:left="851" w:hanging="85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«Моем окна» - попеременное активное протирание воображаемого окна;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«Ловим бабочку» - воображаемая бабочка летает в классе. Нужно поймать ее и выпустить (крепко сжимать и разжимать ладошку, совершая хватательные движения);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овожу анимационные физминутки с показом слайдов (танцевальные движения под музыку)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На уроках географии использую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>развивающие игры-физкультминутки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 «Широта и долгота».  Участники делятся на четыре группы. Первая колонка – «северные широты», вторая – «южные широты», третья - «восточные долготы» и четвёртая – «западные долготы». Ведущий называет (ученик показывает на карте) какой-нибудь объект, а из участников приседают те, кто представляет широты и долготы этого объекта. Например: Кавказские горы, гора Аконкагуа, влк. Килиманджаро, Гималаи, Кордильеры, Большой Водораздельный хребет, Уральские горы и т.д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именение развивающих игр вызывает у детей психоэмоциональный подъем, развивает внимание, способствует более успешному усвоению материала, повышению успеваемости по географии. 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  «Ветер». Сила ветра измеряется в баллах по двенадцати бальной шкале. Чем больше балл, тем сильнее ветер. Сейчас мы посмотрим, как меняется эта сила по мере возрастания. Представьте себе, что вы – «деревья». Вытяните руки вверх – это у вас ветви. 0 баллов – штиль, ветер не наблюдается (менее 1 м/с), ветви не колышутся. 3 балла – слабый ветер, заколыхались самые маленькие веточки (пальчики), (4-5 м/с). 6 баллов – сильный ветер, заколыхались большие ветви деревьев (руки), (11-12 м/с). 9 баллов – шторм (19-22 м/с), зашатался ствол деревьев. 12 баллов – ураган, деревья сломались (более 29 м/с)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ема здоровьесбережения важна и актуальна в нашем веке максимальных скоростей и нагрузок. Технический и научный прогресс требуют колоссальных нагрузок и усилий. С такими интеллектуальными нагрузками в школе можно справиться только при помощи систематической и постоянной работы над собой. Ведь чем лучше здоровье, тем выше уровень качества обучения.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Литература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Базарный В.Ф. Здоровье и развитие ребенка: Экспресс-контроль в школе и дома. – М., 2005. – 176 с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 Бутова СВ. «Оздоровительные упражнения на уроках»// «Начальная школа», 2006, № 8. С. 98.</w:t>
      </w:r>
    </w:p>
    <w:p>
      <w:pPr>
        <w:pStyle w:val="Normal"/>
        <w:spacing w:before="280" w:after="280"/>
        <w:ind w:left="6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 Воротилкина И.М. « Оздоровительные мероприятия в учебном процессе»// ж.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Начальная школа -2005, №4 -С.72. </w:t>
      </w:r>
    </w:p>
    <w:p>
      <w:pPr>
        <w:pStyle w:val="Normal"/>
        <w:spacing w:before="280" w:after="2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Ишмухаметов М.Г. «Нетрадиционные средства оздоровления детей»/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. Г. Ишмухаметов. - С.91-95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Карасева Т.В. «Современные аспекты реализации здоровьесберегающих технологий» // «Начальная школа», 2005. - № 11. С. 75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Митина Е.П. «Здоровьесберегающие технологии сегодня и завтра» //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чальная школа», 2006, № 6. С. 56-58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7.Нестерова Л.В. «Реализация здоровьесберегающих технологий в сельской школе», М.: Вентана-Граф, 2008.-112с.</w:t>
      </w:r>
    </w:p>
    <w:p>
      <w:pPr>
        <w:pStyle w:val="Normal"/>
        <w:spacing w:lineRule="auto" w:line="25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8. Т.А.Тарасова, Л.С.Власова  «Я и мое здоровье», Москва, Школьная Пресса, 2009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лезные ссылки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Сайт В.Ф. Базарн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http://www.hrono.ru/proekty/bazarny/index.php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xt1">
    <w:name w:val="a-txt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22:00Z</dcterms:created>
  <dc:creator>комп 1</dc:creator>
  <dc:description/>
  <cp:keywords/>
  <dc:language>en-US</dc:language>
  <cp:lastModifiedBy>Анна</cp:lastModifiedBy>
  <dcterms:modified xsi:type="dcterms:W3CDTF">2015-04-08T12:18:00Z</dcterms:modified>
  <cp:revision>6</cp:revision>
  <dc:subject/>
  <dc:title/>
</cp:coreProperties>
</file>