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онцепции математ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Р «Усть-Куломс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28"/>
        <w:gridCol w:w="1881"/>
        <w:gridCol w:w="188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-практикумов для учителей математики образовательных организ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итогам проведения мероприятий на  сайте  управления образованием МР «Усть-Куломский» и в средствах массовой информа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дения государственной итоговой аттестации по математике в муниципальном районе и разработка планов по подготовке к государственной итоговой аттестации выпускников основного и среднего обще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рограмм учебного предмета «математика» по ФГОС ОО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ценки планируемых результатов освоения ООП ФГОС ОО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отивации учителей-предметников, учащихся, родителей на результат (индивидуальные беседы, классные часы, родительские собр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апрель 2016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дивидуальной подготовки каждого учащегося по всем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ов индивидуальной подготовки учащегося по обязательным предметам и выбра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16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М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мониторинга уровня подготовки учащихся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ов диагностики уровня подготовленности учащихся по все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системного повторения содержания всех вопросов, указанных в спецификациях ЕГЭ к демо-версиям КИМ-ы, Е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руководители М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пробных экзаменов внутришкольных, муниципальных КИМ-ы, бла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педагогическими коллектив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на муниципа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образовательные технологии подготовки к ЕГЭ – опыт, проблемы и рекоменд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методических объединений, методических секций к работе с тестовыми технолог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 сопровождение учащихся при подготовке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пробных экзаменов по русскому языку и ма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рекомендаций по вопросам подготовки к ЕГЭ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реподавания предметных дисциплин на всех уровн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фессиональной компетентност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образовательных результатов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тренировочными заданиями ЕГЭ различной сложности на консультациях, тренинг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, направленных на повышение уровня профессиональной компетентности учителей математики в области теории и методики обучения математике в условиях реализации ФГ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и наиболее результативных методик и технологий в математическом образов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дл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, элективных курсов математической направл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для поступления в очные и заочные лице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математики в  образовательных организ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и российских конкурсах по математике, в том числе «Кенгуру», «Математический чемпиона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учащихся в школьном этапе Всероссийской олимпиады школьников по математике (5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октябрь 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учащихся в муниципальном этапе Всероссийской олимпиады школьников по математике (7-11 класс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«УСТЬ-КУЛОМ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 апреля   2016 г.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ь-Куломском районе в 2016 го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Указа Президента Российской Федерации от 07 мая 2012 года № 599 «О мерах государственной политики в области образования и науки», в соответствии с приказом Минобрнауки России от 3 апреля 2014 года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№ 2505-р» года, в целях совершенствования математического образования на территории МР «Усть-Кулом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лан мероприятий по реализации Концепции развития математического образования в Усть-Куломском  районе в 2016 году (приложение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йонному  методическому кабинету Управления образовани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рганизовать методическое, информационное сопровождение реализации плана мероприятий по реализации Концепции развития математического образования в Усть-Куломском районе в 2016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Довести приказ до сведения педагогических коллектив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еспечить выполнение плана мероприятий по реализации Концепции развития математического образования МР «Усть-Куломский»  в 2016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Направить </w:t>
      </w:r>
      <w:r>
        <w:rPr>
          <w:rFonts w:cs="Times New Roman" w:ascii="Times New Roman" w:hAnsi="Times New Roman"/>
          <w:b/>
          <w:sz w:val="28"/>
          <w:szCs w:val="28"/>
        </w:rPr>
        <w:t>в срок до 15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районный методический кабинет  Управления образования отчет о выполнении плана мероприятий по реализации Концепции развития математического образования в МР «Усть-Куломский»  в 2016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 за исполнение приказа  возложить на  методиста РМК  Лютоеву Н.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                   Д.В.Кируш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.: Лютоева Н.С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94-324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1:00Z</dcterms:created>
  <dc:creator>Анна</dc:creator>
  <dc:description/>
  <dc:language>en-US</dc:language>
  <cp:lastModifiedBy>User</cp:lastModifiedBy>
  <cp:lastPrinted>2016-10-14T09:12:00Z</cp:lastPrinted>
  <dcterms:modified xsi:type="dcterms:W3CDTF">2016-11-11T12:11:00Z</dcterms:modified>
  <cp:revision>2</cp:revision>
  <dc:subject/>
  <dc:title>Приложение</dc:title>
</cp:coreProperties>
</file>